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лазовский государственный педагогический институт имени В.Г. Корол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40"/>
        <w:ind w:firstLine="5362"/>
        <w:rPr>
          <w:sz w:val="24"/>
        </w:rPr>
      </w:pPr>
      <w:r>
        <w:rPr>
          <w:sz w:val="24"/>
        </w:rPr>
        <w:t>УТВЕРЖДАЮ</w:t>
      </w:r>
    </w:p>
    <w:p>
      <w:pPr>
        <w:pStyle w:val="Heading2"/>
        <w:spacing w:lineRule="auto" w:line="240"/>
        <w:ind w:left="0" w:firstLine="53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тор ГГПИ</w:t>
      </w:r>
    </w:p>
    <w:p>
      <w:pPr>
        <w:pStyle w:val="Normal"/>
        <w:spacing w:lineRule="auto" w:line="240" w:before="0" w:after="0"/>
        <w:ind w:firstLine="5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А.А. Мирошниченко</w:t>
      </w:r>
    </w:p>
    <w:p>
      <w:pPr>
        <w:pStyle w:val="Heading2"/>
        <w:spacing w:lineRule="auto" w:line="240"/>
        <w:ind w:left="0" w:firstLine="5362"/>
        <w:jc w:val="both"/>
        <w:rPr/>
      </w:pPr>
      <w:r>
        <w:rPr>
          <w:b w:val="false"/>
          <w:sz w:val="24"/>
        </w:rPr>
        <w:t>«____» __________ 2012 г.</w:t>
      </w:r>
    </w:p>
    <w:p>
      <w:pPr>
        <w:pStyle w:val="Heading2"/>
        <w:spacing w:lineRule="auto" w:line="240"/>
        <w:ind w:left="0" w:firstLine="53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536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акультет ПЕДАГОГИЧЕСКОГО И ХУДОЖЕСТВЕН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СНОВНАЯ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050100.62 – ПедагогиЧЕСкОЕ ОБРАЗОВА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или «НАЧАльное образование» и «УДМУРТ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1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зов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ОБЩАЯ ХАРАКТЕРИСТИКА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ООП бакалавриата по направлению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ь ООП бакалавриата по направлению «Педагогическое образов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Основная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(ООП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иата,  </w:t>
      </w:r>
      <w:r>
        <w:rPr>
          <w:rFonts w:cs="Times New Roman" w:ascii="Times New Roman" w:hAnsi="Times New Roman"/>
          <w:sz w:val="28"/>
          <w:szCs w:val="28"/>
        </w:rPr>
        <w:t>реализуемая в ФГБ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зовский государственный педагогический институт им. В.Г.Короленк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050100 Педагогическое образование*» </w:t>
      </w:r>
      <w:r>
        <w:rPr>
          <w:rFonts w:cs="Times New Roman" w:ascii="Times New Roman" w:hAnsi="Times New Roman"/>
          <w:sz w:val="28"/>
          <w:szCs w:val="28"/>
        </w:rPr>
        <w:t>и профилям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Начальное образование» и «Удмуртский язык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систему документов, разработанную и утвержденную Ученым советом института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, оценочные средства, методические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учебно-методические комплексы дисциплин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ООП бакалавриата по направлению подготовк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ФГБОУ ВПО «Глазовский государственный педагогический институт имени В.Г Короленко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1;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по направлению подготовки «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разование*»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 образования (ВПО) (бакалавриат), утвержденный приказом Министерства образования и науки Российской Федерации от «17» января 2011 г., № 46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(ПрООП) ВПО по направлению подготовки, утвержденная учебно-методическим объединением по образованию в области подготовки педагогических кадров;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ение о порядке проведения практики студентов образовательных учреждений высшего профессионального образования», утверждено приказом Минобразования России от 25.03.2003 г. № 1154;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б итоговой государственной аттестации выпускников высших учебных заведений Российской Федерации, утвержденное Приказом Минобразования РФ от 25.03.2003 г. № 1155;</w:t>
      </w:r>
    </w:p>
    <w:p>
      <w:pPr>
        <w:pStyle w:val="Normal"/>
        <w:tabs>
          <w:tab w:val="clear" w:pos="708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словия освоения основных образовательных программ высшего профессионального образования в сокращенные сроки, утверждены Приказом Минобразования РФ от 13.05.2002 г. № 17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ь ООП бакалавриата по направлению «Педагогическое образование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бразовательная программа высшего образования устанавливает порядок </w:t>
      </w:r>
      <w:r>
        <w:rPr>
          <w:b/>
          <w:i/>
          <w:sz w:val="28"/>
          <w:szCs w:val="28"/>
        </w:rPr>
        <w:t>организаци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существления</w:t>
      </w:r>
      <w:r>
        <w:rPr>
          <w:sz w:val="28"/>
          <w:szCs w:val="28"/>
        </w:rPr>
        <w:t xml:space="preserve"> образовательной деятельности по направлению подготовки «Педагогическое образование» для </w:t>
      </w:r>
      <w:r>
        <w:rPr>
          <w:b/>
          <w:i/>
          <w:sz w:val="28"/>
          <w:szCs w:val="28"/>
        </w:rPr>
        <w:t xml:space="preserve"> создания студентам условий</w:t>
      </w:r>
      <w:r>
        <w:rPr>
          <w:sz w:val="28"/>
          <w:szCs w:val="28"/>
        </w:rPr>
        <w:t xml:space="preserve">  для приобретения необходимого для осуществления профессиональной деятельности уровня знаний, умений, навыков, опыта деятельности на формирование профессиональных компетенций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ОП бакалавриата имеет своей целью </w:t>
      </w:r>
      <w:r>
        <w:rPr>
          <w:rFonts w:cs="Times New Roman" w:ascii="Times New Roman" w:hAnsi="Times New Roman"/>
          <w:sz w:val="28"/>
          <w:szCs w:val="28"/>
        </w:rPr>
        <w:t xml:space="preserve">подготовку педагогических кадров в сфере образования, готовых к реализации педагогической, культурно-просветительской деятельности в области дошкольного образования,  также </w:t>
      </w:r>
      <w:r>
        <w:rPr>
          <w:rFonts w:cs="Times New Roman" w:ascii="Times New Roman" w:hAnsi="Times New Roman"/>
          <w:iCs/>
          <w:sz w:val="28"/>
          <w:szCs w:val="28"/>
        </w:rPr>
        <w:t>развитие у студентов личностных качеств, а также формирование общекультурных и профессиональных компетенций в соответствии с требованиями ФГОС ВПО по данно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ОП реализуе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 обучения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целях и задачах деятельности профессиональных педагогических кадров с квалификацией бакалавр по направлению «Педагогическое образование*», профили «Начальное образование» 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 обеспечить становление личности педагог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студентов компетенций в области педагогической и культурно-просветительской деятель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условий для продолжения выпускником профессионального образования в ходе последующей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 ВЫПУСКНИКА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ловий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реализуется через комплекс планируемых результатов, формирующих образ выпускника и выраженных в следующих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х бакалавр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Ми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валификация, присваиваемая выпуск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бласть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бъекты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Виды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Задачи профессиональной деятельности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Планируемые результаты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Миссия ООП </w:t>
      </w:r>
      <w:r>
        <w:rPr>
          <w:rFonts w:cs="Times New Roman" w:ascii="Times New Roman" w:hAnsi="Times New Roman"/>
          <w:sz w:val="28"/>
          <w:szCs w:val="28"/>
        </w:rPr>
        <w:t>состоит в описании динамически обновляемого образа выпускника и обеспечении его формирования в соответствии с образовательными стандартами, региональными условиями, а также индивидуальными  возможностям и образовательными потребностями выпускник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П бакалавриата по профилю </w:t>
      </w:r>
      <w:r>
        <w:rPr>
          <w:rFonts w:cs="Times New Roman" w:ascii="Times New Roman" w:hAnsi="Times New Roman"/>
          <w:b/>
          <w:sz w:val="28"/>
          <w:szCs w:val="28"/>
        </w:rPr>
        <w:t>«Нач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дмуртский язы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меет своей целью развитие у студентов личностных качеств, а также формирование общекультурных и профессиональных компетенций в соответствии с требованиями ФГОС ВПО по данному направлению подготовк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правлена на обеспечение профессиональной подготовки выпускника, воспитание у него гражданской ответственности, стремления к постоянному профессиональному росту, формирование гуманитарной культуры личности. При разработке ООП, нацеленной на реализацию миссии, необходимо включить в нее такие компоненты процесса профессионального формирования педагога как общегуманитарный, социально-экономический, естественнонаучный, методический, психолого-педагогический, профессионально-предметный, здоровьесберегающий, информационный, организационно-управленческий, коммуникативный, нормативно-правово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гуманитарный, социально-экономический  и коммуникативный компоненты подготовки педагога преимущественно реализуется через изучение и</w:t>
      </w:r>
      <w:r>
        <w:rPr>
          <w:rFonts w:cs="Times New Roman" w:ascii="Times New Roman" w:hAnsi="Times New Roman"/>
          <w:sz w:val="28"/>
          <w:szCs w:val="24"/>
        </w:rPr>
        <w:t xml:space="preserve">стории, философии, иностранного языка, культуры речи, истории и культуры Удмуртии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омики образования, образовательного права, п</w:t>
      </w:r>
      <w:r>
        <w:rPr>
          <w:rFonts w:cs="Times New Roman" w:ascii="Times New Roman" w:hAnsi="Times New Roman"/>
          <w:sz w:val="28"/>
          <w:szCs w:val="28"/>
        </w:rPr>
        <w:t>сих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дагогики, </w:t>
      </w:r>
      <w:r>
        <w:rPr>
          <w:rFonts w:cs="Times New Roman" w:ascii="Times New Roman" w:hAnsi="Times New Roman"/>
          <w:sz w:val="28"/>
          <w:szCs w:val="28"/>
        </w:rPr>
        <w:t xml:space="preserve">модуля «Методика обучения и воспитания младших школьников», а также при прохождении педагогической практики и выполнении ВКР, </w:t>
      </w:r>
      <w:r>
        <w:rPr>
          <w:rFonts w:cs="Times New Roman" w:ascii="Times New Roman" w:hAnsi="Times New Roman"/>
          <w:sz w:val="28"/>
          <w:szCs w:val="24"/>
        </w:rPr>
        <w:t>и направлены на формирование, главным образом, общекультурных и общепрофессиональных компетенц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тественнонаучный и информационный компоненты подготовки педагога преимущественно реализуется через изучение  естественнонаучной картины мира, основ математической обработки информации, информационных технологий в образовании, возрастной анатомии, физиологии и гигиены, основ экологической культуры, психологии, прохождении педагогической практики в части педагогического исследования педагогического процесса, а также разработку выпускной квалификационной работы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сихолого-педагогический, здровьесберегающий  и методический компоненты подготовки направлены на формирование представлений педагога о принципах организации безопасной образовательной среды, использование здровьесберегающих технологий в учебно-воспитательном процессе и освоение современных технологий обучения и воспитания. Эти компоненты находят отражение в дисциплинах предметной подготовки,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х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дагогике, м</w:t>
      </w:r>
      <w:r>
        <w:rPr>
          <w:rFonts w:cs="Times New Roman" w:ascii="Times New Roman" w:hAnsi="Times New Roman"/>
          <w:sz w:val="28"/>
          <w:szCs w:val="28"/>
        </w:rPr>
        <w:t xml:space="preserve">етодике обучения и воспитания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озрастной анатомии, физиологии и гигие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ьесберегающих технологиях в начальной шко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х медицинских знаний и здорового образа жизни, безопасности жизне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дисциплинах модуля «Классное руковод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а также </w:t>
      </w:r>
      <w:r>
        <w:rPr>
          <w:rFonts w:cs="Times New Roman" w:ascii="Times New Roman" w:hAnsi="Times New Roman"/>
          <w:sz w:val="28"/>
          <w:szCs w:val="28"/>
        </w:rPr>
        <w:t>курсовых работах, педагогической практике, итоговой государственной аттест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о-правовой и организационно-управленческий компоненты  подготовки направлены на формирование правовой грамотности педагога в области организации и управления образовательной деятельностью. Компоненты реализуются при изучении п</w:t>
      </w:r>
      <w:r>
        <w:rPr>
          <w:rFonts w:cs="Times New Roman" w:ascii="Times New Roman" w:hAnsi="Times New Roman"/>
          <w:bCs/>
          <w:sz w:val="28"/>
          <w:szCs w:val="28"/>
        </w:rPr>
        <w:t>сихологии, педагогики, м</w:t>
      </w:r>
      <w:r>
        <w:rPr>
          <w:rFonts w:cs="Times New Roman" w:ascii="Times New Roman" w:hAnsi="Times New Roman"/>
          <w:sz w:val="28"/>
          <w:szCs w:val="28"/>
        </w:rPr>
        <w:t xml:space="preserve">етодики обучения и воспит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права,</w:t>
      </w:r>
      <w:r>
        <w:rPr>
          <w:rFonts w:cs="Times New Roman" w:ascii="Times New Roman" w:hAnsi="Times New Roman"/>
          <w:sz w:val="28"/>
          <w:szCs w:val="28"/>
        </w:rPr>
        <w:t xml:space="preserve">  а также при прохождении практи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о-предметный компонент подготовки отражает профильную направленность выпускника по направлению подготовки «Педагогическое образование», нацелен на формирование общепрофессиональных и профессиональных компетенций, и реализуется через  изучение дисциплин профессионального цикла,  выполнение курсовых работ, прохождение педагогической практики и разработку ВКР.</w:t>
      </w:r>
    </w:p>
    <w:p>
      <w:pPr>
        <w:pStyle w:val="TextBodyIndent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 разработке образовательной программы по профилям «Начальное образование» 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следует учитывать, что обучение будущих бакалавров педагогического образования – учителей и воспитателей в начальной школе связано с развитием педагогического мышления студентов, освоением различных разделов теории и практики педагогики начального и дополнительного образования, психологии, семейной педагогики, изучением современных педагогических технологий и психологических особенностей организации обучения и воспитания учащихся начальных классов.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Это достигается при изучении таких модулей, дисциплин, курсов по выбору студента  как "Организация внеучебной деятельности в начальной школе", "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Формирование и развитие этноязыковой среды в начальной школе", "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Методика обучения и воспитания младших школьников", "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заимодействие с семьей"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технологии реализации образовательной программы лежит принцип одновременного освоения учащимися дисциплин и модулей инвариантной и вариативной частей, в сочетании с последовательным сквозным изучением взаимосвязанных дисциплин, формирующих соответствующие группы компетенций на протяжении всего курса обучения в соответствии со следующими принципами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бучающегося и педагога как коллективной, совместной деятельности участников образовательного процесс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изация и гуманизация образова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азвивающие и гражданские функции образ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исциплинарная интеграция и непрерывность образова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использование активных методов и форм обучения с включением элементов проблемности и организации творческой и самостоятельной деятельности обучающихс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каждого уровня образования как составной части системы непрерыв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я, присваиваемая выпускника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освоения ООП бакалавриата по направлению подготовки «Педагогическое образование» </w:t>
      </w:r>
      <w:r>
        <w:rPr>
          <w:rFonts w:cs="Times New Roman" w:ascii="Times New Roman" w:hAnsi="Times New Roman"/>
          <w:sz w:val="28"/>
          <w:szCs w:val="28"/>
        </w:rPr>
        <w:t>профили «Начальное образование» 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квалификация – бакалав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Область профессиональной деятельности выпуск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В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ю подготовки «050100 Педагогическ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областью профессиональ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бакалавра с профилями подготовки «Нач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е, социальная сфера, куль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число организаций и </w:t>
      </w:r>
      <w:r>
        <w:rPr>
          <w:rFonts w:cs="Times New Roman" w:ascii="Times New Roman" w:hAnsi="Times New Roman"/>
          <w:sz w:val="28"/>
          <w:szCs w:val="28"/>
        </w:rPr>
        <w:t xml:space="preserve">учреждений, в которых может осуществлять профессиональную деятельность выпускник по данному направлению подготовки и профилю подготовки ВПО входят: образовательные учреждения различного типа, научно-исследовательские учреждения, учреждения организационно-методического сопровождения образовательного процесса, центры аналитики и мониторинга образовательной деятельности, учреждения социальной сферы и области управления образование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пускник направления «Педагогическое образование» профили </w:t>
      </w:r>
      <w:r>
        <w:rPr>
          <w:rFonts w:cs="Times New Roman" w:ascii="Times New Roman" w:hAnsi="Times New Roman"/>
          <w:spacing w:val="-3"/>
          <w:sz w:val="28"/>
          <w:szCs w:val="28"/>
        </w:rPr>
        <w:t>«Нач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востребован в системе начального образования, в системе среднего (профессионального) образования, в системе дополнительного образования, в детских образовательных центрах, домах творчеств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Объекты профессиональной деятельности выпускника: </w:t>
      </w:r>
      <w:r>
        <w:rPr>
          <w:rFonts w:cs="Times New Roman" w:ascii="Times New Roman" w:hAnsi="Times New Roman"/>
          <w:sz w:val="28"/>
          <w:szCs w:val="28"/>
        </w:rPr>
        <w:t>обучение, воспитание, развитие, образовательные системы.</w:t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Виды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ускник, окончивший обучение по профилям </w:t>
      </w:r>
      <w:r>
        <w:rPr>
          <w:rFonts w:cs="Times New Roman" w:ascii="Times New Roman" w:hAnsi="Times New Roman"/>
          <w:spacing w:val="-3"/>
          <w:sz w:val="28"/>
          <w:szCs w:val="28"/>
        </w:rPr>
        <w:t>«Нач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, готов к следующим видам профессиональной деятельности: педагогическая, культурно-просветительская, научно-исследователь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Задачи профессиональной деятельности выпускника </w:t>
      </w:r>
    </w:p>
    <w:p>
      <w:pPr>
        <w:pStyle w:val="S1"/>
        <w:rPr>
          <w:i/>
          <w:i/>
          <w:sz w:val="28"/>
        </w:rPr>
      </w:pPr>
      <w:r>
        <w:rPr>
          <w:i/>
          <w:sz w:val="28"/>
        </w:rPr>
        <w:t>в области педагогической деятельности:</w:t>
      </w:r>
    </w:p>
    <w:p>
      <w:pPr>
        <w:pStyle w:val="S1"/>
        <w:numPr>
          <w:ilvl w:val="0"/>
          <w:numId w:val="3"/>
        </w:numPr>
        <w:spacing w:before="280" w:after="0"/>
        <w:jc w:val="both"/>
        <w:rPr/>
      </w:pPr>
      <w:r>
        <w:rPr>
          <w:sz w:val="28"/>
        </w:rPr>
        <w:t>изучение возможностей, потребностей, достижений детей дошкольного возраста в области образования и проектирование на основе полученных результатов индивидуальных маршрутов их воспитания и развития;</w:t>
      </w:r>
    </w:p>
    <w:p>
      <w:pPr>
        <w:pStyle w:val="S1"/>
        <w:numPr>
          <w:ilvl w:val="0"/>
          <w:numId w:val="3"/>
        </w:numPr>
        <w:spacing w:before="0" w:after="280"/>
        <w:jc w:val="both"/>
        <w:rPr/>
      </w:pPr>
      <w:r>
        <w:rPr>
          <w:sz w:val="28"/>
        </w:rPr>
        <w:t>организация развития и воспитания детей в сфере дошкольного образования с использованием технологий, соответствующих возрастным особенностям детей и отражающих специфику предметной области;</w:t>
      </w:r>
    </w:p>
    <w:p>
      <w:pPr>
        <w:pStyle w:val="S1"/>
        <w:numPr>
          <w:ilvl w:val="0"/>
          <w:numId w:val="3"/>
        </w:numPr>
        <w:spacing w:before="0" w:after="280"/>
        <w:jc w:val="both"/>
        <w:rPr/>
      </w:pPr>
      <w:r>
        <w:rPr>
          <w:sz w:val="28"/>
        </w:rPr>
        <w:t>организация взаимодействия с общественными и образовательными организациями, детскими коллективами и родителями для решения задач в профессиональной деятельности;</w:t>
      </w:r>
    </w:p>
    <w:p>
      <w:pPr>
        <w:pStyle w:val="S1"/>
        <w:numPr>
          <w:ilvl w:val="0"/>
          <w:numId w:val="3"/>
        </w:numPr>
        <w:spacing w:before="0" w:after="280"/>
        <w:jc w:val="both"/>
        <w:rPr/>
      </w:pPr>
      <w:r>
        <w:rPr>
          <w:sz w:val="28"/>
        </w:rPr>
        <w:t>использование возможностей образовательной среды для обеспечения качества воспитания и развития детей дошкольного возраста, в том числе с применением информационных технологий;</w:t>
      </w:r>
    </w:p>
    <w:p>
      <w:pPr>
        <w:pStyle w:val="S1"/>
        <w:numPr>
          <w:ilvl w:val="0"/>
          <w:numId w:val="3"/>
        </w:numPr>
        <w:spacing w:before="0" w:after="280"/>
        <w:jc w:val="both"/>
        <w:rPr/>
      </w:pPr>
      <w:r>
        <w:rPr>
          <w:sz w:val="28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S1"/>
        <w:rPr>
          <w:i/>
          <w:i/>
          <w:sz w:val="28"/>
        </w:rPr>
      </w:pPr>
      <w:r>
        <w:rPr>
          <w:i/>
          <w:sz w:val="28"/>
        </w:rPr>
        <w:t>в области культурно-просветительской деятельности:</w:t>
      </w:r>
    </w:p>
    <w:p>
      <w:pPr>
        <w:pStyle w:val="S1"/>
        <w:numPr>
          <w:ilvl w:val="0"/>
          <w:numId w:val="5"/>
        </w:numPr>
        <w:spacing w:before="280" w:after="0"/>
        <w:rPr>
          <w:sz w:val="28"/>
        </w:rPr>
      </w:pPr>
      <w:r>
        <w:rPr>
          <w:sz w:val="28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S1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>организация культурного пространства;</w:t>
      </w:r>
    </w:p>
    <w:p>
      <w:pPr>
        <w:pStyle w:val="S1"/>
        <w:rPr/>
      </w:pPr>
      <w:r>
        <w:rPr>
          <w:i/>
          <w:sz w:val="28"/>
        </w:rPr>
        <w:t>в области научно-исследовательской деятельности:</w:t>
      </w:r>
    </w:p>
    <w:p>
      <w:pPr>
        <w:pStyle w:val="S1"/>
        <w:numPr>
          <w:ilvl w:val="0"/>
          <w:numId w:val="8"/>
        </w:numPr>
        <w:spacing w:before="280" w:after="0"/>
        <w:jc w:val="both"/>
        <w:rPr/>
      </w:pPr>
      <w:r>
        <w:rPr>
          <w:sz w:val="28"/>
        </w:rPr>
        <w:t>сбор, анализ, систематизация и использование информации по актуальным проблемам науки и образования;</w:t>
      </w:r>
    </w:p>
    <w:p>
      <w:pPr>
        <w:pStyle w:val="S1"/>
        <w:numPr>
          <w:ilvl w:val="0"/>
          <w:numId w:val="8"/>
        </w:numPr>
        <w:spacing w:before="0" w:after="280"/>
        <w:jc w:val="both"/>
        <w:rPr/>
      </w:pPr>
      <w:r>
        <w:rPr>
          <w:sz w:val="28"/>
        </w:rPr>
        <w:t>разработка современных педагогических технологий с учетом особенностей образовательного процесса, задач воспитания, обучения и развития личности;</w:t>
      </w:r>
    </w:p>
    <w:p>
      <w:pPr>
        <w:pStyle w:val="S1"/>
        <w:numPr>
          <w:ilvl w:val="0"/>
          <w:numId w:val="8"/>
        </w:numPr>
        <w:spacing w:before="0" w:after="280"/>
        <w:jc w:val="both"/>
        <w:rPr>
          <w:sz w:val="28"/>
        </w:rPr>
      </w:pPr>
      <w:r>
        <w:rPr>
          <w:sz w:val="28"/>
        </w:rPr>
        <w:t>проведение экспериментов по использованию новых форм учебной и воспитательной деятельности, анализ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П</w:t>
      </w:r>
      <w:r>
        <w:rPr>
          <w:rFonts w:cs="Times New Roman" w:ascii="Times New Roman" w:hAnsi="Times New Roman"/>
          <w:b/>
          <w:sz w:val="28"/>
          <w:szCs w:val="28"/>
        </w:rPr>
        <w:t>ланируемые результаты освоения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уются через компетенции выпускника ООП бакалавриата, формируемые в процессе освоения данной ООП ВПО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О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анной ООП бакалавриата выпускник должен обладать следующими компетенц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S1"/>
        <w:spacing w:before="0" w:after="0"/>
        <w:rPr>
          <w:i/>
          <w:i/>
          <w:sz w:val="28"/>
        </w:rPr>
      </w:pPr>
      <w:r>
        <w:rPr>
          <w:i/>
          <w:sz w:val="28"/>
        </w:rPr>
        <w:t>общекультурными компетенциями (ОК):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анализировать мировоззренческие, социально и личностно значимые философские проблемы (ОК-2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логически верно устную и письменную речь (ОК-6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готов к взаимодействию с коллегами, к работе в коллективе (ОК-7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S1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способен работать с информацией в глобальных компьютерных сетях (ОК-9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владеет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готов использовать основные методы защиты от возможных последствий аварий, катастроф, стихийных бедствий (ОК-11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S1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готов использовать нормативные правовые документы в своей деятельности (ОК-13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S1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способен использовать навыки публичной речи, ведения дискуссии и полемики (ОК-16).</w:t>
      </w:r>
    </w:p>
    <w:p>
      <w:pPr>
        <w:pStyle w:val="S1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Выпускник должен обладать следующими профессиональными компетенциями</w:t>
      </w:r>
      <w:r>
        <w:rPr>
          <w:i/>
          <w:sz w:val="28"/>
        </w:rPr>
        <w:t xml:space="preserve"> (ПК):</w:t>
      </w:r>
    </w:p>
    <w:p>
      <w:pPr>
        <w:pStyle w:val="S1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общепрофессиональными (ОПК):</w:t>
      </w:r>
    </w:p>
    <w:p>
      <w:pPr>
        <w:pStyle w:val="S1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осознает социальную значимость своей будущей профессии, обладает мотивацией к осуществлению профессиональной деятельности (ОПК-1);</w:t>
      </w:r>
    </w:p>
    <w:p>
      <w:pPr>
        <w:pStyle w:val="S1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владеет основами речевой профессиональной культуры (ОПК-3);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пособен нести ответственность за результаты своей профессиональной деятельности (ОПК-4);</w:t>
      </w:r>
    </w:p>
    <w:p>
      <w:pPr>
        <w:pStyle w:val="S1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способен к подготовке и редактированию текстов профессионального и социально значимого содержания (ОПК-6);</w:t>
      </w:r>
    </w:p>
    <w:p>
      <w:pPr>
        <w:pStyle w:val="S1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в области педагогической деятельности:</w:t>
      </w:r>
    </w:p>
    <w:p>
      <w:pPr>
        <w:pStyle w:val="S1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способен реализовывать учебные программы базовых и элективных курсов в различных образовательных учреждениях (ПК-1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способен решать задачи воспитания и духовно-нравственного развития личности обучающегося (ПК-2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ПК-3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способен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4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способен использовать возможности образовательной среды  для формирования универсальных видов учебной деятельности и обеспечения качества учебно-воспитательного процесса (ПК-5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готов к взаимодействию с учениками, родителями, коллегами, социальными партнерами (ПК-6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способен организовывать сотрудничество обучающихся, поддерживать активность и инициативность, самостоятельность  обучающихся, их творческие способности (ПК-7);</w:t>
      </w:r>
    </w:p>
    <w:p>
      <w:pPr>
        <w:pStyle w:val="S1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готов к обеспечению охраны жизни и здоровья обучающихся в учебно-воспитательном процессе и внеурочной деятельности (ПК-8);</w:t>
      </w:r>
    </w:p>
    <w:p>
      <w:pPr>
        <w:pStyle w:val="S1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в области культурно-просветительской деятельности:</w:t>
      </w:r>
    </w:p>
    <w:p>
      <w:pPr>
        <w:pStyle w:val="S1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>способен разрабатывать и реализовывать с учетом отечественного и зарубежного опыта,  культурно-просветительские программы (ПК-9);</w:t>
      </w:r>
    </w:p>
    <w:p>
      <w:pPr>
        <w:pStyle w:val="S1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0); </w:t>
      </w:r>
    </w:p>
    <w:p>
      <w:pPr>
        <w:pStyle w:val="S1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в области научно-исследовательской деятельности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готов использовать систематизированные теоретические и практические знания для определения и решения исследовательских задач в области образования (ПК-11); 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пособен разрабатывать современные педагогические технологии с учетом особенностей образовательного процесса, задач воспитания и развития личности (ПК-12); </w:t>
      </w:r>
    </w:p>
    <w:p>
      <w:pPr>
        <w:pStyle w:val="S1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способен использовать в учебно-воспитательной деятельности основные методы научного исследования (ПК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петенций происходит поэтапно в процессе изучения дисциплин (модулей) и при прохождении практик. При этом студенты усваивают необходимые знания, умения, навыки, и приобретают опыт деятельности. Этапы формирования компетенций сформулированы и представлены в форме планируемого результата их освоения в рабочих и учебных программах дисциплин. Диагностика сформированности компетенций осуществляется с помощью контрольно-измерительных материалов, представленных в фонде оценоч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О-ПЕДАГОГИЧЕСКИЕ УСЛОВИЯ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образовательной программы включ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Срок освоения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Трудоемкость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Требования к абитуриен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Нормативно-методическое обеспечение системы оценки качества освоения обучающимися ООП бакалаври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Фактическое ресурсное обеспечение ООП бакалавриата по направлени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Cведения о профессорско-преподавательском составе, необходимом для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8. Фонды оценочных средств для проведения текущего контроля успеваемости и промежуточной аттестац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Срок освоения ООП бакалавриата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стоящая основная образовательная программа рассчитана на выпускников, имеющих среднее профессиональное образование, получающих образование по сокращенной программе заочной формы обучения. В связи с этим с</w:t>
      </w:r>
      <w:r>
        <w:rPr>
          <w:rFonts w:cs="Times New Roman" w:ascii="Times New Roman" w:hAnsi="Times New Roman"/>
          <w:sz w:val="28"/>
          <w:szCs w:val="28"/>
        </w:rPr>
        <w:t>рок освоения ООП по направлению подготовки 050100.62 «Педагогическое образование*» профили «Начальное образование» и «</w:t>
      </w:r>
      <w:r>
        <w:rPr>
          <w:rFonts w:cs="Times New Roman" w:ascii="Times New Roman" w:hAnsi="Times New Roman"/>
          <w:bCs/>
          <w:sz w:val="28"/>
          <w:szCs w:val="28"/>
        </w:rPr>
        <w:t>Удмуртский язык</w:t>
      </w:r>
      <w:r>
        <w:rPr>
          <w:rFonts w:cs="Times New Roman" w:ascii="Times New Roman" w:hAnsi="Times New Roman"/>
          <w:sz w:val="28"/>
          <w:szCs w:val="28"/>
        </w:rPr>
        <w:t xml:space="preserve">» составляет 5 лет по очной форме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Трудоемкость ООП бакалавриата 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«050100.62  Педагогическое образова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и «Нача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ая форма обуч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300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тных едини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Требования к абитуриенту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на данную образовательную программу абитуриент должен иметь документ государственного образца об общем среднем образован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числение на данную образовательную программу осуществляется на конкурсной осно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3.4. Характеристики среды вуза, обеспечивающие развитие общекультурных (социально-личностных) компетенций выпускников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Формирование общекультурных компетенций обеспечивается путем  реализации дисциплин всех дисциплинарных блоков, а также при прохождении практики и выполнении выпускной квалификационной работы. Важнейшим условием, способствующим формированию общекультурных компетенций, является наличие в институте особой социокультурной среды, благодаря которой р</w:t>
      </w:r>
      <w:r>
        <w:rPr>
          <w:bCs/>
          <w:sz w:val="28"/>
          <w:szCs w:val="28"/>
        </w:rPr>
        <w:t xml:space="preserve">азвитие  общекультурных (социально-личностных) компетенций выпускников осуществляется как в учебной, так и воспитательной деятельност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ная деятельность в ГГПИ носит системный характер, а  её эффективность обеспечивается специальной инфраструктурой, создающей условия для </w:t>
      </w:r>
      <w:r>
        <w:rPr>
          <w:iCs/>
          <w:sz w:val="28"/>
          <w:szCs w:val="28"/>
        </w:rPr>
        <w:t xml:space="preserve">развития личности и регулирования социально-культурных процессов, способствующей укреплению нравственных, гражданственных, общекультурных качеств обучающихся. Инфраструктура включает в себя такие подразделения как </w:t>
      </w:r>
      <w:r>
        <w:rPr>
          <w:bCs/>
          <w:sz w:val="28"/>
          <w:szCs w:val="28"/>
        </w:rPr>
        <w:t>Центр студенческих инициатив, Служба социально-психологической поддержки студентов, Центр досуга и творчества, Сектор по культурно-массовой работе, Спортивный клуб, Учебно-методический центр истории института и педагогического образования в г. Глазо</w:t>
      </w:r>
      <w:r>
        <w:rPr>
          <w:sz w:val="28"/>
          <w:szCs w:val="28"/>
        </w:rPr>
        <w:t xml:space="preserve">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ю социокультурной среды способствуют такие организационно-воспитательные ресурсы как Совет по воспитательной и социальной работе, Школа кураторов, Школа тьюторов. Значительную роль в развитии общекультурных компетенций играет система студенческого самоуправления. Студенты  принимают участие в работе Совета обучающихся, студенческого научного общества ГГПИ, молодежного поискового объединения "Новый Феникс", студенческого отряда охраны правопорядка "Сириу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спитательная деятельность, направленная на формирование социокультурной среды, осуществляется на основе таких Программ как «Адаптация студентов первого курса», «Гражданско-патриотическое воспитание "Феникс", "Здоровье", «Воспитание толерантного сознания и профилактика экстремистских проявлений», «Профилактика правонарушений среди студентов», «Перспективное развитие студенческих общежитий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-методическое обеспечение системы оценки качества освоения обучающимися ООП бакалавриата по направлению подготовки 050100 «Педагогическое образование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ГОС ВПО бакалавриата по направлению подготовки «</w:t>
      </w:r>
      <w:r>
        <w:rPr>
          <w:rFonts w:cs="Times New Roman" w:ascii="Times New Roman" w:hAnsi="Times New Roman"/>
          <w:b/>
          <w:iCs/>
          <w:sz w:val="28"/>
          <w:szCs w:val="28"/>
        </w:rPr>
        <w:t>050100 Педагогическое образова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рмативно-методическое обеспечение текущего контроля успеваемости и промежуточной аттестации обучающихся по ООП бакалавриата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высшего профессионального образования (высшем учебном заведении), утвержденном постановлением Правительства Российской Федерации от 14 февраля 200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1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ий контроль успеваемости студентов осуществляется посред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йтинговой системы оценки успеваемости студентов, регламентированной Положением о рейтинговой системе оценки успеваемости студентов, принятого на заседании Ученого совета института 23.12.2010, протокол № 4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межуточная аттестация осуществляется посредством зачетов и экзаменов, предусмотренных учебным планом и рабочими программами дисциплин. Порядок проведения промежуточной аттестации установлен Положением о курсовых работах, экзаменах и зачет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того на заседании Ученого совета института 29.12.2008 г., протокол № 6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аттестация осуществляется на основании Положения об итоговой государственной аттестации выпускник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го на заседании Ученого совета института </w:t>
      </w:r>
      <w:r>
        <w:rPr>
          <w:rFonts w:cs="Times New Roman" w:ascii="Times New Roman" w:hAnsi="Times New Roman"/>
          <w:sz w:val="28"/>
          <w:szCs w:val="28"/>
        </w:rPr>
        <w:t xml:space="preserve">23.12.2010, протокол № 4 и в соответствии с программой итоговой государственной аттестации по профилям </w:t>
      </w:r>
      <w:r>
        <w:rPr>
          <w:rFonts w:cs="Times New Roman" w:ascii="Times New Roman" w:hAnsi="Times New Roman"/>
          <w:b/>
          <w:sz w:val="28"/>
          <w:szCs w:val="28"/>
        </w:rPr>
        <w:t>«Начальное образование» и «Удмуртский язык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Фактическое ресурсное обеспечение ООП бакалавриата по направлению подготовки «Педагогическое образование», профили «Начальное образование» и «Удмуртский язык»</w:t>
      </w:r>
    </w:p>
    <w:p>
      <w:pPr>
        <w:pStyle w:val="Style17"/>
        <w:shd w:fill="FFFFFF" w:val="clear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урсное обеспечение ООП вуза формируется на основе требований к условиям реализации основных образовательных программ бакалавриата, определяемых ФГОС ВПО по данно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ООП бакалавриата обеспечивается научно-педагогическими кадрами, имеющими, как правило, базовое образование, соответствующее профилю преподаваемой дисциплины, ученую степень и/или ученое звание, опыт деятельности в соответствующей профессиональной сфере, систематически занимающимися научной и/или научно-методической деятельностью. ООП бакалавриата обеспечивается учебно-методическими материалами по всем дисциплинам, что отражается в рабочих программах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ждый обучающийся обеспечивается доступом к электронной библиотеке ГГПИ, содержащей издания по основным изучаемым дисциплинам, учебной и учебно-методической литературой, а также к ЭБС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ООП имеются аудитории для проведения лекционных и семинарских занятий, спортивные залы, компьютерные классы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бора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снащенные современными компьютерами с установленны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цензионным программным обеспечением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щими свободный доступ к сети Интернет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ение всех дисциплин обеспечено необходимой мультимедийной технико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 о профессорско-преподавательском составе, необходимом для реализации образовательной программы</w:t>
      </w:r>
    </w:p>
    <w:p>
      <w:pPr>
        <w:pStyle w:val="Style17"/>
        <w:shd w:fill="FFFFFF" w:val="clear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ОП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преподавателей, имеющих ученую степень и (или) ученое звание, в общем числе преподавателей, обеспечивающих образовательный процесс по данной ООП, должна быть не менее 5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должны иметь не менее восьми процентов преподава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должны иметь базовое образование и (или)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 или ученые звания.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яти процентов от общего числа преподавателей, имеющих ученую степень и (или) ученое звание, может быть заменено преподавателями, имеющими не менее 10 лет стажа практической работы по данному направлению на должностях руководителей или ведущих специалистов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3.8. Фонды оценочных средств для проведения текущего контроля успеваемости и промежуточной аттест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институтом разработаны фонды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зачетов и экзаменов; тесты и компьютерные тестирующие программы; примерную тематику курсовых работ (проектов)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промежуточной аттестации  по дисциплине включает формулировки п</w:t>
      </w:r>
      <w:r>
        <w:rPr>
          <w:rFonts w:cs="Times New Roman" w:ascii="Times New Roman" w:hAnsi="Times New Roman"/>
          <w:sz w:val="28"/>
          <w:szCs w:val="28"/>
        </w:rPr>
        <w:t>роектируемых дисциплинарных результатов освоения по каждой из компетенций, закрепленных за этой дисциплиной, а также  контрольно-измерительные материалы по проверке сформированности компетенций, критерии освоения и шкалу оцен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фондов оценочных средств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промежуточной аттестации  по всем дисциплинам и практикам, предусмотренным учебным планом, составляет основу для построения фонда оценочных средств по проверке сформированности каждо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Я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реализации основной образовательной программы включает в себя следующие раздел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Характеристика учебного пла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Календарный учебный граф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Учебн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Учебные и рабочие программы учебных курсов, предметов, дисциплин (моду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 Программы учебной и производственной практи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 Итоговая государственная аттестация выпускников ООП бакалавриата</w:t>
      </w:r>
    </w:p>
    <w:p>
      <w:pPr>
        <w:pStyle w:val="Style17"/>
        <w:shd w:fill="FFFFFF" w:val="clear"/>
        <w:spacing w:before="0" w:after="0"/>
        <w:ind w:left="600" w:hanging="0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/>
          <w:b/>
          <w:bCs/>
          <w:color w:val="373737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бразовательная программа высшего образования устанавливает порядок организации и осуществления образовательной деятельности по профилям «Начальное образование» и «Удмуртский язык» направления подготовки «Педагогическое образование» в целях создания студентам условий для приобретения необходимого для осуществления профессиональной деятельности уровня знаний, умений, навыков, опыта деятельности на формирование профессиональных компетенций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учебного пла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руктурно-содержательная основа учебного плана бакалавриата подчинена структуре </w:t>
      </w:r>
      <w:r>
        <w:rPr>
          <w:i/>
          <w:sz w:val="28"/>
          <w:szCs w:val="28"/>
        </w:rPr>
        <w:t>характеристики бакалавра образования</w:t>
      </w:r>
      <w:r>
        <w:rPr>
          <w:sz w:val="28"/>
          <w:szCs w:val="28"/>
        </w:rPr>
        <w:t xml:space="preserve"> и предполагает реализацию образовательной программы в составе следующих блоков: Б.1. Гуманитарный, социальный и экономический учебный цикл, Б.2. Математический и естественнонаучный цикл, Б.3. Профессиональный цикл, Б.4. Физическая культура, Б.5. Учебная и производственная практики, Б.6. Итоговая государственная аттестац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й программы по профилям </w:t>
      </w:r>
      <w:r>
        <w:rPr>
          <w:b/>
          <w:sz w:val="28"/>
          <w:szCs w:val="28"/>
        </w:rPr>
        <w:t>«Начальное образование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 «Удмуртский язык»</w:t>
      </w:r>
      <w:r>
        <w:rPr>
          <w:sz w:val="28"/>
          <w:szCs w:val="28"/>
        </w:rPr>
        <w:t xml:space="preserve"> состоит из инвариантной и вариативной частей. Инвариантная часть обеспечивает единство требований и условий реализации подготовки бакалавра по всем профилям направления «Педагогическое образование». Вариативная часть образовательной программы направлена на расширение и углубление компетенций, установленных образовательным стандартом. В инвариантную часть входят дисциплины, определяемые ФГОС; практики, дисциплины устанавливаемые институтом, являющиеся обязательными для подготовки педагогов. Обязательной дисциплиной вариативной части учебного плана по решению института является Образовательное право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риативная часть образовательной программы составлена в соответствии с требованиями ФГОС по направлению Педагогическое образование. Содержание профильной подготовки определяется в соответствии с направленностью образовательной программы, определяемой профилем, утвержденным решением Президиума УМО по специальностям педагогического образования, об утверждении перечня профилей направления «050100 – Педагогическое образование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технологии реализации образовательной программы лежит принцип одновременного освоения учащимися дисциплин и модулей инвариантной и вариативной частей, в сочетании с последовательным сквозным изучением взаимосвязанных дисциплин, формирующих соответствующие группы компетенций на протяжении всего курса обучен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блоков отражает различные стороны подготовки бакалавра по направлению «Педагогическое образование» и определяется целью подготовки высококвалифицированных кадров для реализации обновленного содержания и современных технологий образования на основе новейших достижений науки и инновационных педагогических технологий при усилении практической направленности обучения и повышения конкурентоспособности выпускника института на рынке тру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4.2. Календарный учебный график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учебного процесса устанавливает порядок реализации содержания образовательной программы согласно учебному плану, а также определяет последовательность учебных модулей и дисциплин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4.3. Учебный план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по направлению «Педагогическое образование» профили </w:t>
      </w:r>
      <w:r>
        <w:rPr>
          <w:b/>
          <w:sz w:val="28"/>
          <w:szCs w:val="28"/>
        </w:rPr>
        <w:t>«Начальное образование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 «Удмуртский язык»</w:t>
      </w:r>
      <w:r>
        <w:rPr>
          <w:sz w:val="28"/>
          <w:szCs w:val="28"/>
        </w:rPr>
        <w:t xml:space="preserve"> разработан в соответствии с требованиями ФГОС ВПО, </w:t>
      </w:r>
      <w:r>
        <w:rPr>
          <w:iCs/>
          <w:sz w:val="28"/>
          <w:szCs w:val="28"/>
        </w:rPr>
        <w:t>и доступен в локальной сети ГГПИ.</w:t>
      </w: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Учебные и рабочие программы учебных курсов, предметов, дисциплин (модуле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Учебные и рабочие программы всех учебных курсов, предметов, дисциплин (модулей) как базовой, так и вариативной частей учебного плана, включая дисциплины по выбору студента, разрабатываются на соответствующих кафедрах и утверждаются на советах факультета. Доступ студентов к рабочим программам обеспечен в локальной сети ГГПИ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Программы учебной и производственной практик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ГОС ВПО по направлению подготовки «</w:t>
      </w: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дагогическое образование» </w:t>
      </w:r>
      <w:r>
        <w:rPr>
          <w:rFonts w:cs="Times New Roman" w:ascii="Times New Roman" w:hAnsi="Times New Roman"/>
          <w:iCs/>
          <w:sz w:val="28"/>
          <w:szCs w:val="28"/>
        </w:rPr>
        <w:t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и практических курсов, вырабатывают практические навыки и способствуют комплексному формированию общекультурных и  профессиональных компетенци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5.1. Программы учебных практик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еализации ООП по профилям </w:t>
      </w:r>
      <w:r>
        <w:rPr>
          <w:rFonts w:cs="Times New Roman" w:ascii="Times New Roman" w:hAnsi="Times New Roman"/>
          <w:sz w:val="28"/>
          <w:szCs w:val="28"/>
        </w:rPr>
        <w:t xml:space="preserve">«Начальное образование» и  «Дополнительное образовани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усматривается проведение учебной практики «Полевая практика» и «Непрерывная педагогическая». Цель этой практики связана с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м и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м </w:t>
      </w:r>
      <w:r>
        <w:rPr>
          <w:rFonts w:cs="Times New Roman" w:ascii="Times New Roman" w:hAnsi="Times New Roman"/>
          <w:sz w:val="28"/>
          <w:szCs w:val="28"/>
        </w:rPr>
        <w:t xml:space="preserve">умений и навыков практической работы </w:t>
      </w:r>
      <w:r>
        <w:rPr>
          <w:rFonts w:cs="Times New Roman" w:ascii="Times New Roman" w:hAnsi="Times New Roman"/>
          <w:iCs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региональной фауны, флоры, растительност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комство студентов с учебной и внеучебной деятельности учителя начальных классов, что необходимо для реализации задач профессиональной деятельности.  Содержание практики отражено в Программе, разработанной на кафедре Педагогики и методики начального образования ГГП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5.2. Программа производственной (педагогической) практики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педагогической практики предусматривает включение студентов в деятельность, специфическую для дальнейшей профессиональной деятельности педагога начального образования. Программа педагогической практики предусматривает выполнение студентами заданий по педагогической, психологической и методической составляющей практики, в которых формируются и проявляются соответствующие группы компетенций, предусмотренных ФГОС ВПО по направлению «Педагогическое образование»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6. Итоговая государственная аттестация выпускников ООП бакалавриата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Итоговая государственная аттестация включает защиту бакалаврской выпускной квалификационной работы и сдачу государственных экзаменов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выпускников проводится на основе Положения о государственной аттестации выпускников, разработанной в соответствии с требованиями к содержанию, объему и структуре выпускных квалификационных работ, а также требованиями к содержанию и процедуре проведения государственного экзамена  Положения об итоговой государственной аттестации выпускников высших учебных заведений Российской Федерации, утвержденного Министерством образования и науки Российской Федерации, и  требованиями ФГОС ВПО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тоговая государственная аттестация по профилям «Начальное образование» и «Дополнительное образование» включает защиту бакалаврской выпускной квалификационной (дипломной) работы и сдачу государственных экзаменов по Педагогике и методике начального образования и Методике обучения удмуртскому языку. Программа ИГА разработана выпускающей кафедрой Педагогики и методики начального образования и доступна в локальной сети ГГП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8">
    <w:name w:val=" Знак Знак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cs="Calibri"/>
    </w:rPr>
  </w:style>
  <w:style w:type="character" w:styleId="4">
    <w:name w:val=" Знак Знак4"/>
    <w:qFormat/>
    <w:rPr>
      <w:rFonts w:cs="Calibri"/>
    </w:rPr>
  </w:style>
  <w:style w:type="character" w:styleId="3">
    <w:name w:val=" Знак Знак3"/>
    <w:qFormat/>
    <w:rPr>
      <w:rFonts w:cs="Calibri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  <w:b/>
      <w:bCs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0:00Z</dcterms:created>
  <dc:creator>Dekan</dc:creator>
  <dc:description/>
  <cp:keywords/>
  <dc:language>en-US</dc:language>
  <cp:lastModifiedBy>Любовь</cp:lastModifiedBy>
  <cp:lastPrinted>2014-10-20T10:09:00Z</cp:lastPrinted>
  <dcterms:modified xsi:type="dcterms:W3CDTF">2015-03-10T17:22:00Z</dcterms:modified>
  <cp:revision>21</cp:revision>
  <dc:subject/>
  <dc:title>ОБРАЗОВАТЕЛЬНАЯ ПРОГРАММА</dc:title>
</cp:coreProperties>
</file>