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8" w:type="dxa"/>
        <w:jc w:val="left"/>
        <w:tblInd w:w="-20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528"/>
        <w:gridCol w:w="227"/>
        <w:gridCol w:w="12"/>
        <w:gridCol w:w="239"/>
        <w:gridCol w:w="876"/>
        <w:gridCol w:w="362"/>
        <w:gridCol w:w="429"/>
        <w:gridCol w:w="429"/>
        <w:gridCol w:w="429"/>
        <w:gridCol w:w="429"/>
        <w:gridCol w:w="429"/>
        <w:gridCol w:w="429"/>
        <w:gridCol w:w="429"/>
        <w:gridCol w:w="641"/>
        <w:gridCol w:w="429"/>
        <w:gridCol w:w="429"/>
        <w:gridCol w:w="553"/>
        <w:gridCol w:w="670"/>
        <w:gridCol w:w="429"/>
        <w:gridCol w:w="449"/>
        <w:gridCol w:w="429"/>
        <w:gridCol w:w="450"/>
        <w:gridCol w:w="429"/>
        <w:gridCol w:w="429"/>
        <w:gridCol w:w="908"/>
        <w:gridCol w:w="820"/>
        <w:gridCol w:w="832"/>
        <w:gridCol w:w="507"/>
        <w:gridCol w:w="526"/>
        <w:gridCol w:w="429"/>
        <w:gridCol w:w="602"/>
        <w:gridCol w:w="832"/>
        <w:gridCol w:w="239"/>
        <w:gridCol w:w="239"/>
      </w:tblGrid>
      <w:tr>
        <w:trPr>
          <w:trHeight w:val="255" w:hRule="atLeast"/>
        </w:trPr>
        <w:tc>
          <w:tcPr>
            <w:tcW w:w="39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. График учебного процесса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71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сновное направление: Педагогическое образование, профиль: Дошкольное образование.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рсы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 IX 5 X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 X 2 XI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 XII 4  I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 I  1 II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II 1 III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1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2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28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1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1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2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16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23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 3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14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2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2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1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18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 2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 8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15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2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рсы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III 5 IV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 IV 3 V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 VI 5 VII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 VII 1 VIII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15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2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29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1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19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2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1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1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24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3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14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2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2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1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19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2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  8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15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22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3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означения: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амостоятельная работа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чебно-экзаменационная сесс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едагогичес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становочная сесси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дготовк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Госудаственна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аникулы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ая практика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КР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аттестация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4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66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вая государственная аттестаци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иды практики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</w:t>
            </w:r>
          </w:p>
        </w:tc>
        <w:tc>
          <w:tcPr>
            <w:tcW w:w="66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щита выпускной квалификационной (дипломной) работы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сихолого-педагогическая практи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дагогическая: в группах раннего возраст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сударственный междисциплинарный экзамен по профилю подготовки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едагогическая: в группах дошкольного возраста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дагогическая: Методическ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1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водные данные по бюджету времени (в неделях):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рсы</w:t>
            </w:r>
          </w:p>
        </w:tc>
        <w:tc>
          <w:tcPr>
            <w:tcW w:w="1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заменационная сессия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едагогичес- кая практика 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становочная сессия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готовка ВКР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ственная аттестация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8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водные данные по бюджету времени по циклам 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74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циклов дисциплин</w:t>
            </w:r>
          </w:p>
        </w:tc>
        <w:tc>
          <w:tcPr>
            <w:tcW w:w="8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ичество час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аттестация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л-во часов на изучение дисциплин по инд. плану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 часов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ч.е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ч.е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ча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уд. занятия, часы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ам.работа, часы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уманитарный,  социальный и экономический цикл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атематический и естественнонаучный цикл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9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4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чебная и производственная практик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тоговая государственная аттестац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4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культативы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0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6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8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68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4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7"/>
        <w:gridCol w:w="708"/>
        <w:gridCol w:w="567"/>
        <w:gridCol w:w="599"/>
        <w:gridCol w:w="587"/>
        <w:gridCol w:w="452"/>
        <w:gridCol w:w="700"/>
        <w:gridCol w:w="567"/>
        <w:gridCol w:w="567"/>
        <w:gridCol w:w="411"/>
        <w:gridCol w:w="483"/>
        <w:gridCol w:w="572"/>
        <w:gridCol w:w="586"/>
        <w:gridCol w:w="239"/>
        <w:gridCol w:w="545"/>
        <w:gridCol w:w="411"/>
        <w:gridCol w:w="590"/>
        <w:gridCol w:w="483"/>
        <w:gridCol w:w="483"/>
        <w:gridCol w:w="483"/>
        <w:gridCol w:w="483"/>
        <w:gridCol w:w="483"/>
        <w:gridCol w:w="483"/>
        <w:gridCol w:w="305"/>
        <w:gridCol w:w="353"/>
        <w:gridCol w:w="425"/>
        <w:gridCol w:w="567"/>
        <w:gridCol w:w="426"/>
      </w:tblGrid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«Дошкольное образование»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часов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переаттестации</w:t>
            </w:r>
          </w:p>
        </w:tc>
        <w:tc>
          <w:tcPr>
            <w:tcW w:w="50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личество часов на изучение учебных дисциплин по индивидуальному учебному плану</w:t>
            </w:r>
          </w:p>
        </w:tc>
        <w:tc>
          <w:tcPr>
            <w:tcW w:w="37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пределение по курсам и семестрам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по семестрам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 них аудиторных</w:t>
            </w:r>
          </w:p>
        </w:tc>
        <w:tc>
          <w:tcPr>
            <w:tcW w:w="37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ос ВП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е единицы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ос СПО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одлежат переаттестации (час)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орма аттестации(э-экзамен, з-зачет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Трудоемк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е единиц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е единицы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Лекции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еминарские занятия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актические занят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СР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Экзамены, часы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еместры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Экзамены, семест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Зач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Курсовая рабо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х единиц в семестр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Часов в семестре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Гуманитарный, социальный и экономический цик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азовая ча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осо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4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 реч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5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ка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азовательное пра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рия и культура Удмурт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тология и социолог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исциплины по выбор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Математический и естественнонаучный цик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азовая ча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сновы математической обработки информ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стественнонаучная картина ми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формационные технологии в образован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сновы экологической культу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тернет-ресурсы системы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исциплины по выбор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6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21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4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6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азовая ча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/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/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едагог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8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тодика работы с семьей дошкольн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4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5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растная анатомия, физиология и гигие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6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сновы педиатрии и гигиена детей раннего и дошкольного возрас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7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тодика обучения и воспитания в области дошко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7.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рсовая рабо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8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ведение в основы исследовательской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9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Менеджмент в дошкольном образовании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дуль Детская психолог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тская психолог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/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тская практическая психолог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сихолого-педагогический практику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дуль Дошкольная педагогика и управление дошкольны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2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школьная педагог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/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2.1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рсовая рабо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2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емейная педагог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2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сновы специальной педагогики и психолог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2.4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равление дошкольным образовани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2.5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спертные оценки в дошкольном образован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2.6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временные системы дошкольного образования за рубежо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дуль Теории и технологии дошко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3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ория и технологии физического воспитания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3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ория и технологии развития речи детей, обучение грамот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3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ория и технологии экологического образования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3.4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ория и технологии развития математических представлений у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3.5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ория и технологии развития детской изобразительной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3.6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ория и технологии музыкального воспитания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исциплины по выбор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3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исциплины по выбору Модуль Социально-личностное воспитание и развитие детей дошкольного возрас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3.1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ннее языковое обра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3.1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тнопедагог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3.1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знакомление детей дошкольного возраста с социальной действительность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3.1.4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звитие коммуникативных способностей детей дошкольного возрас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3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исциплины по выбору Б.3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3.2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зработка образовательных программ в соответствии с ФГОС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3.2.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тодика подготовки и защиты ВК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3.2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Логопедическая работа в ДО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3.2.4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тская литература с практикумом по выразительному чт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3.2.5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ирование у дошкольников представлений о здоровом образе жизн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3.2.7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атрализованная деятельность дошкольник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3.2.8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ектная деятельность педагога в ДО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3.2.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овые формы дошкольного образования. Управление персонал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3.2.1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емственность в работе ДОУ и школ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3.2.1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уманистические направления в психолог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32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200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200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12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Теоретическое обуче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32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+12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чебная и производственная прак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5.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5.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сихолого-педагогическая прак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5.3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дагогическая практика в ДО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5.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тодическая прак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тоговая государственная аттестац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К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873125</wp:posOffset>
                </wp:positionV>
                <wp:extent cx="5391150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40"/>
                              <w:gridCol w:w="440"/>
                              <w:gridCol w:w="551"/>
                              <w:gridCol w:w="540"/>
                              <w:gridCol w:w="551"/>
                              <w:gridCol w:w="54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зачетов учебных занят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зачет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исло экзаменов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курсовых рабо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81.1pt;mso-wrap-distance-left:9pt;mso-wrap-distance-right:9pt;mso-wrap-distance-top:0pt;mso-wrap-distance-bottom:0pt;margin-top:68.7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40"/>
                        <w:gridCol w:w="440"/>
                        <w:gridCol w:w="551"/>
                        <w:gridCol w:w="540"/>
                        <w:gridCol w:w="551"/>
                        <w:gridCol w:w="540"/>
                        <w:gridCol w:w="36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зачетов учебных занят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зачет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исло экзаменов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курсовых рабо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контрольных рабо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7"/>
        <w:gridCol w:w="708"/>
        <w:gridCol w:w="567"/>
        <w:gridCol w:w="599"/>
        <w:gridCol w:w="587"/>
        <w:gridCol w:w="452"/>
        <w:gridCol w:w="700"/>
        <w:gridCol w:w="567"/>
        <w:gridCol w:w="567"/>
        <w:gridCol w:w="411"/>
        <w:gridCol w:w="483"/>
        <w:gridCol w:w="572"/>
        <w:gridCol w:w="586"/>
        <w:gridCol w:w="239"/>
        <w:gridCol w:w="545"/>
        <w:gridCol w:w="411"/>
        <w:gridCol w:w="590"/>
        <w:gridCol w:w="483"/>
        <w:gridCol w:w="483"/>
        <w:gridCol w:w="483"/>
        <w:gridCol w:w="483"/>
        <w:gridCol w:w="483"/>
        <w:gridCol w:w="483"/>
        <w:gridCol w:w="305"/>
        <w:gridCol w:w="353"/>
        <w:gridCol w:w="425"/>
        <w:gridCol w:w="567"/>
        <w:gridCol w:w="426"/>
      </w:tblGrid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«Дошкольное образование»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часов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переаттестации</w:t>
            </w:r>
          </w:p>
        </w:tc>
        <w:tc>
          <w:tcPr>
            <w:tcW w:w="50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личество часов на изучение учебных дисциплин по индивидуальному учебному плану</w:t>
            </w:r>
          </w:p>
        </w:tc>
        <w:tc>
          <w:tcPr>
            <w:tcW w:w="37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пределение по курсам и семестрам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по семестрам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 них аудиторных</w:t>
            </w:r>
          </w:p>
        </w:tc>
        <w:tc>
          <w:tcPr>
            <w:tcW w:w="37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ос ВП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е единицы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ос СПО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одлежат переаттестации (час)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орма аттестации(э-экзамен, з-зачет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Трудоемк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е единиц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е единицы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Лекции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еминарские занятия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актические занят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СР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Экзамены, часы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еместры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Экзамены, семест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Зач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Курсовая рабо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Контрольная работа</w:t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х единиц в семестр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Часов в семестре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8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Гуманитарный, социальный и экономический цик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азовая ча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лосо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4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льтура реч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5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ономика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разовательное пра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рия и культура Удмурт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литология и социолог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исциплины по выбор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Математический и естественнонаучный цик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азовая ча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сновы математической обработки информ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стественнонаучная картина ми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формационные технологии в образован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сновы экологической культур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тернет-ресурсы системы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исциплины по выбор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6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21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8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4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36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азовая ча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/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/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едагог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8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тодика работы с семьей дошкольн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4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5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зрастная анатомия, физиология и гигие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6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сновы педиатрии и гигиена детей раннего и дошкольного возрас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7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тодика обучения и воспитания в области дошко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7.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рсовая рабо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8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ведение в основы исследовательской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9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Менеджмент в дошкольном образовании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дуль Детская психолог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тская психолог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/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етская практическая психолог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сихолого-педагогический практику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дуль Дошкольная педагогика и управление дошкольны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2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школьная педагог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/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2.1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рсовая рабо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2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емейная педагог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2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сновы специальной педагогики и психолог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2.4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равление дошкольным образовани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2.5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Экспертные оценки в дошкольном образован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2.6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временные системы дошкольного образования за рубежо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дуль Теории и технологии дошко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3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ория и технологии физического воспитания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3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ория и технологии развития речи детей, обучение грамот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3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ория и технологии экологического образования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3.4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ория и технологии развития математических представлений у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3.5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ория и технологии развития детской изобразительной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3.6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ория и технологии музыкального воспитания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исциплины по выбор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3.1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исциплины по выбору Модуль Социально-личностное воспитание и развитие детей дошкольного возрас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3.2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исциплины по выбору Б.3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32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200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200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12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Теоретическое обуче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32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+12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чебная и производственная прак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5.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5.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сихолого-педагогическая прак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5.3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дагогическая практика в ДО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5.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тодическая прак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тоговая государственная аттестац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К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244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6:00Z</dcterms:created>
  <dc:creator>пользователь</dc:creator>
  <dc:description/>
  <cp:keywords/>
  <dc:language>en-US</dc:language>
  <cp:lastModifiedBy>SMART</cp:lastModifiedBy>
  <cp:lastPrinted>2015-02-19T13:43:00Z</cp:lastPrinted>
  <dcterms:modified xsi:type="dcterms:W3CDTF">2015-02-19T09:43:00Z</dcterms:modified>
  <cp:revision>97</cp:revision>
  <dc:subject/>
  <dc:title/>
</cp:coreProperties>
</file>