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269"/>
        <w:gridCol w:w="1150"/>
        <w:gridCol w:w="374"/>
        <w:gridCol w:w="419"/>
        <w:gridCol w:w="419"/>
        <w:gridCol w:w="419"/>
        <w:gridCol w:w="431"/>
        <w:gridCol w:w="427"/>
        <w:gridCol w:w="416"/>
        <w:gridCol w:w="416"/>
        <w:gridCol w:w="660"/>
        <w:gridCol w:w="416"/>
        <w:gridCol w:w="416"/>
        <w:gridCol w:w="637"/>
        <w:gridCol w:w="776"/>
        <w:gridCol w:w="416"/>
        <w:gridCol w:w="460"/>
        <w:gridCol w:w="416"/>
        <w:gridCol w:w="494"/>
        <w:gridCol w:w="416"/>
        <w:gridCol w:w="416"/>
        <w:gridCol w:w="940"/>
        <w:gridCol w:w="920"/>
        <w:gridCol w:w="1232"/>
        <w:gridCol w:w="520"/>
        <w:gridCol w:w="540"/>
        <w:gridCol w:w="407"/>
        <w:gridCol w:w="725"/>
      </w:tblGrid>
      <w:tr>
        <w:trPr>
          <w:trHeight w:val="255" w:hRule="atLeast"/>
        </w:trPr>
        <w:tc>
          <w:tcPr>
            <w:tcW w:w="50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График учебного процесса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направление:  Психолого-педагогическое образование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: Психология и социальная педагогик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IX 5 X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X 2 XI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XII 4  I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I  1 II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II 1 III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6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3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0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5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 15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III 5 IV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IV 3 V</w:t>
            </w:r>
          </w:p>
        </w:tc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VI 5 VII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VII 1 VIII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9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7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28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9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6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я: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экзаменационная сессия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: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-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очная сесси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я практика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Р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государственная аттестация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практики 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выпускной квалификационной работы (бакалаврской работы)</w:t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ая практика в школ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 в педагогическом колледж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междисциплинарный экзамен по профилю подготовки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психолого-педагогическая практика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ые данные по бюджету времени (в неделях)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ационная сессия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чес- кая практика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очная сессия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ВКР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ственная аттестация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дные данные по бюджету времени по циклам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иклов дисциплин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аттестация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асов на изучение дисциплин по инд. плану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.ед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.е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. занятия, час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.работа, часы</w:t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ый,  социальный и экономический цикл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и производственная практик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государственная аттестац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72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"/>
        <w:gridCol w:w="538"/>
        <w:gridCol w:w="143"/>
        <w:gridCol w:w="1699"/>
        <w:gridCol w:w="709"/>
        <w:gridCol w:w="4"/>
        <w:gridCol w:w="705"/>
        <w:gridCol w:w="20"/>
        <w:gridCol w:w="637"/>
        <w:gridCol w:w="52"/>
        <w:gridCol w:w="708"/>
        <w:gridCol w:w="4"/>
        <w:gridCol w:w="422"/>
        <w:gridCol w:w="41"/>
        <w:gridCol w:w="667"/>
        <w:gridCol w:w="72"/>
        <w:gridCol w:w="495"/>
        <w:gridCol w:w="73"/>
        <w:gridCol w:w="710"/>
        <w:gridCol w:w="25"/>
        <w:gridCol w:w="43"/>
        <w:gridCol w:w="502"/>
        <w:gridCol w:w="65"/>
        <w:gridCol w:w="425"/>
        <w:gridCol w:w="3"/>
        <w:gridCol w:w="133"/>
        <w:gridCol w:w="239"/>
        <w:gridCol w:w="192"/>
        <w:gridCol w:w="4"/>
        <w:gridCol w:w="213"/>
        <w:gridCol w:w="67"/>
        <w:gridCol w:w="4"/>
        <w:gridCol w:w="200"/>
        <w:gridCol w:w="79"/>
        <w:gridCol w:w="4"/>
        <w:gridCol w:w="563"/>
        <w:gridCol w:w="5"/>
        <w:gridCol w:w="263"/>
        <w:gridCol w:w="12"/>
        <w:gridCol w:w="4"/>
        <w:gridCol w:w="28"/>
        <w:gridCol w:w="474"/>
        <w:gridCol w:w="11"/>
        <w:gridCol w:w="54"/>
        <w:gridCol w:w="430"/>
        <w:gridCol w:w="73"/>
        <w:gridCol w:w="64"/>
        <w:gridCol w:w="350"/>
        <w:gridCol w:w="12"/>
        <w:gridCol w:w="63"/>
        <w:gridCol w:w="425"/>
        <w:gridCol w:w="26"/>
        <w:gridCol w:w="45"/>
        <w:gridCol w:w="484"/>
        <w:gridCol w:w="12"/>
        <w:gridCol w:w="32"/>
        <w:gridCol w:w="494"/>
        <w:gridCol w:w="12"/>
        <w:gridCol w:w="29"/>
        <w:gridCol w:w="397"/>
        <w:gridCol w:w="46"/>
        <w:gridCol w:w="266"/>
        <w:gridCol w:w="43"/>
        <w:gridCol w:w="26"/>
        <w:gridCol w:w="44"/>
        <w:gridCol w:w="169"/>
        <w:gridCol w:w="1"/>
        <w:gridCol w:w="25"/>
        <w:gridCol w:w="44"/>
        <w:gridCol w:w="257"/>
        <w:gridCol w:w="26"/>
        <w:gridCol w:w="74"/>
        <w:gridCol w:w="243"/>
        <w:gridCol w:w="26"/>
        <w:gridCol w:w="14"/>
        <w:gridCol w:w="22"/>
        <w:gridCol w:w="365"/>
        <w:gridCol w:w="7"/>
        <w:gridCol w:w="19"/>
        <w:gridCol w:w="25"/>
        <w:gridCol w:w="11"/>
        <w:gridCol w:w="177"/>
        <w:gridCol w:w="7"/>
        <w:gridCol w:w="19"/>
        <w:gridCol w:w="25"/>
      </w:tblGrid>
      <w:tr>
        <w:trPr>
          <w:trHeight w:val="289" w:hRule="atLeast"/>
        </w:trPr>
        <w:tc>
          <w:tcPr>
            <w:tcW w:w="101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84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сихология и социальная педагогика</w:t>
            </w:r>
          </w:p>
        </w:tc>
        <w:tc>
          <w:tcPr>
            <w:tcW w:w="2075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1227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переат-тестации</w:t>
            </w:r>
          </w:p>
        </w:tc>
        <w:tc>
          <w:tcPr>
            <w:tcW w:w="5090" w:type="dxa"/>
            <w:gridSpan w:val="27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 часов на изучение учебных дисциплин по индивидуальному учебному плану</w:t>
            </w:r>
          </w:p>
        </w:tc>
        <w:tc>
          <w:tcPr>
            <w:tcW w:w="3912" w:type="dxa"/>
            <w:gridSpan w:val="24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по курсам и семестрам</w:t>
            </w:r>
          </w:p>
        </w:tc>
        <w:tc>
          <w:tcPr>
            <w:tcW w:w="1317" w:type="dxa"/>
            <w:gridSpan w:val="15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0" w:type="dxa"/>
            <w:gridSpan w:val="27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1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0" w:type="dxa"/>
            <w:gridSpan w:val="2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 них аудиторных</w:t>
            </w:r>
          </w:p>
        </w:tc>
        <w:tc>
          <w:tcPr>
            <w:tcW w:w="3912" w:type="dxa"/>
            <w:gridSpan w:val="2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1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ВПО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СПО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лежат переаттестации (час)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(э-экзамен, з-зачет)</w:t>
            </w:r>
          </w:p>
        </w:tc>
        <w:tc>
          <w:tcPr>
            <w:tcW w:w="73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рудоемкость</w:t>
            </w:r>
          </w:p>
        </w:tc>
        <w:tc>
          <w:tcPr>
            <w:tcW w:w="568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735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626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2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инарские занятия</w:t>
            </w:r>
          </w:p>
        </w:tc>
        <w:tc>
          <w:tcPr>
            <w:tcW w:w="409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актические занятия</w:t>
            </w:r>
          </w:p>
        </w:tc>
        <w:tc>
          <w:tcPr>
            <w:tcW w:w="271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СР</w:t>
            </w:r>
          </w:p>
        </w:tc>
        <w:tc>
          <w:tcPr>
            <w:tcW w:w="914" w:type="dxa"/>
            <w:gridSpan w:val="5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Экзамены, часы</w:t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естры</w:t>
            </w:r>
          </w:p>
        </w:tc>
        <w:tc>
          <w:tcPr>
            <w:tcW w:w="1317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Экзамены, семестр</w:t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урсовые работы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х единиц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Часов в семестре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8640</w:t>
            </w:r>
          </w:p>
        </w:tc>
        <w:tc>
          <w:tcPr>
            <w:tcW w:w="7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4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6624</w:t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236</w:t>
            </w:r>
          </w:p>
        </w:tc>
        <w:tc>
          <w:tcPr>
            <w:tcW w:w="5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5388</w:t>
            </w:r>
          </w:p>
        </w:tc>
        <w:tc>
          <w:tcPr>
            <w:tcW w:w="2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уманитарный, социальный и экономический цикл</w:t>
            </w:r>
          </w:p>
        </w:tc>
        <w:tc>
          <w:tcPr>
            <w:tcW w:w="7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7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культура реч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 и межкультурные взаимодействия в современном мир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ое и социальное прав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и культура Удмурт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ология и полит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мия и возрастная физи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ы педиатрии и гигиен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ология ВНД и сенсорных систе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Интернет-ресурсы системы образования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76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1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05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оретические и экспериментальные основы психолог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ая и экспериментальная психология (с практикумом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ия обучения и воспит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педагогики и образов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икультурное образова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сих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развития (возрастная психология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иническая психология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фект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едагог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сихология и педагогика развития дете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до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программы для детей до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детей младшего 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программы начальной школ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подростков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моопределение и профессиональная ориентация учащихс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тодология и методы психолог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ственные и количественные методы психологии и педагогических исследова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ая диагнос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этика в психолого-педагогическое ситуац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бота по психолог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бота по педагогик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рмативно-правовые основы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рмативно-правовые и этические основы деятельности социального педагог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деятельность социального педагога в различных сферах жизнедеятельности обществ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рмативно-правовое обеспечение деятельности социальных учрежде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венальное право в социально-педагогической (профессиональной)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ные формы и направления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деятельно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диагностика семей и детей группы рис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ое консультирование детей и подростков группы рис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ое сопровождение развития детей в замещающих семья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поддержка детей, подвергшихся насилию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коррекция отклонений поведения трудного подрост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реабилитация дезадаптивности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работа в образовательных, социальных,  медицинских учреждениях и молодежных объединения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тодики и технологии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и и технологии работы социального педагог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формирования социальной активности и социально-правовой защиты ребен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 проектирования проф. деятельности детей и подростков в различных сферах жизнедеятельности обществ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диагностики психологического здоровья семьи учащегося и техники первичных бесед специалиста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и преодоления кризисных периодов развития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ктикум по социально-педагогическому проектированию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включения детей и подростков в социально-значимые виды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сциплины по выбору студен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терап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сихолого-педагогическая коррекц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1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дико-психолого-педагогический консилиум в сфере образов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ое сопровождение детей с ограниченными возможностями здоровь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звитие личностных ресурсов (воспитательного потенциала) подростка и практикум межличностного взаимодейств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работа с одаренными детьми и подросткам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олингвис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1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нинг педагогического обще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0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тнопедагог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(+328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+234)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 (+64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328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234)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64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ая практика в школ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ктика в педагогическом колледж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сная психолого-педагогическая 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Б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КР</w:t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60350</wp:posOffset>
                </wp:positionV>
                <wp:extent cx="497078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440"/>
                              <w:gridCol w:w="540"/>
                              <w:gridCol w:w="540"/>
                              <w:gridCol w:w="440"/>
                              <w:gridCol w:w="5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Число зачетов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Число  экзаменов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исло курсовых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исл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84.7pt;mso-wrap-distance-left:9pt;mso-wrap-distance-right:9pt;mso-wrap-distance-top:0pt;mso-wrap-distance-bottom:0pt;margin-top:20.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440"/>
                        <w:gridCol w:w="540"/>
                        <w:gridCol w:w="540"/>
                        <w:gridCol w:w="440"/>
                        <w:gridCol w:w="540"/>
                        <w:gridCol w:w="3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Число зачетов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Число  экзаменов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 курсовых раб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исло контрольных рабо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1672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"/>
        <w:gridCol w:w="538"/>
        <w:gridCol w:w="143"/>
        <w:gridCol w:w="1699"/>
        <w:gridCol w:w="709"/>
        <w:gridCol w:w="4"/>
        <w:gridCol w:w="705"/>
        <w:gridCol w:w="20"/>
        <w:gridCol w:w="637"/>
        <w:gridCol w:w="52"/>
        <w:gridCol w:w="708"/>
        <w:gridCol w:w="4"/>
        <w:gridCol w:w="422"/>
        <w:gridCol w:w="41"/>
        <w:gridCol w:w="667"/>
        <w:gridCol w:w="72"/>
        <w:gridCol w:w="495"/>
        <w:gridCol w:w="73"/>
        <w:gridCol w:w="710"/>
        <w:gridCol w:w="25"/>
        <w:gridCol w:w="43"/>
        <w:gridCol w:w="502"/>
        <w:gridCol w:w="65"/>
        <w:gridCol w:w="425"/>
        <w:gridCol w:w="3"/>
        <w:gridCol w:w="133"/>
        <w:gridCol w:w="239"/>
        <w:gridCol w:w="192"/>
        <w:gridCol w:w="4"/>
        <w:gridCol w:w="213"/>
        <w:gridCol w:w="67"/>
        <w:gridCol w:w="4"/>
        <w:gridCol w:w="200"/>
        <w:gridCol w:w="79"/>
        <w:gridCol w:w="4"/>
        <w:gridCol w:w="563"/>
        <w:gridCol w:w="5"/>
        <w:gridCol w:w="263"/>
        <w:gridCol w:w="12"/>
        <w:gridCol w:w="4"/>
        <w:gridCol w:w="28"/>
        <w:gridCol w:w="474"/>
        <w:gridCol w:w="11"/>
        <w:gridCol w:w="54"/>
        <w:gridCol w:w="430"/>
        <w:gridCol w:w="73"/>
        <w:gridCol w:w="64"/>
        <w:gridCol w:w="350"/>
        <w:gridCol w:w="12"/>
        <w:gridCol w:w="63"/>
        <w:gridCol w:w="425"/>
        <w:gridCol w:w="26"/>
        <w:gridCol w:w="45"/>
        <w:gridCol w:w="484"/>
        <w:gridCol w:w="12"/>
        <w:gridCol w:w="32"/>
        <w:gridCol w:w="494"/>
        <w:gridCol w:w="12"/>
        <w:gridCol w:w="29"/>
        <w:gridCol w:w="397"/>
        <w:gridCol w:w="46"/>
        <w:gridCol w:w="266"/>
        <w:gridCol w:w="43"/>
        <w:gridCol w:w="26"/>
        <w:gridCol w:w="44"/>
        <w:gridCol w:w="169"/>
        <w:gridCol w:w="1"/>
        <w:gridCol w:w="25"/>
        <w:gridCol w:w="44"/>
        <w:gridCol w:w="257"/>
        <w:gridCol w:w="26"/>
        <w:gridCol w:w="74"/>
        <w:gridCol w:w="243"/>
        <w:gridCol w:w="26"/>
        <w:gridCol w:w="14"/>
        <w:gridCol w:w="22"/>
        <w:gridCol w:w="365"/>
        <w:gridCol w:w="7"/>
        <w:gridCol w:w="19"/>
        <w:gridCol w:w="25"/>
        <w:gridCol w:w="11"/>
        <w:gridCol w:w="177"/>
        <w:gridCol w:w="7"/>
        <w:gridCol w:w="19"/>
        <w:gridCol w:w="25"/>
      </w:tblGrid>
      <w:tr>
        <w:trPr>
          <w:trHeight w:val="289" w:hRule="atLeast"/>
        </w:trPr>
        <w:tc>
          <w:tcPr>
            <w:tcW w:w="101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84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сихология и социальная педагогика</w:t>
            </w:r>
          </w:p>
        </w:tc>
        <w:tc>
          <w:tcPr>
            <w:tcW w:w="2075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 часов</w:t>
            </w:r>
          </w:p>
        </w:tc>
        <w:tc>
          <w:tcPr>
            <w:tcW w:w="1227" w:type="dxa"/>
            <w:gridSpan w:val="5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орма переат-тестации</w:t>
            </w:r>
          </w:p>
        </w:tc>
        <w:tc>
          <w:tcPr>
            <w:tcW w:w="5090" w:type="dxa"/>
            <w:gridSpan w:val="27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 часов на изучение учебных дисциплин по индивидуальному учебному плану</w:t>
            </w:r>
          </w:p>
        </w:tc>
        <w:tc>
          <w:tcPr>
            <w:tcW w:w="3912" w:type="dxa"/>
            <w:gridSpan w:val="24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пределение по курсам и семестрам</w:t>
            </w:r>
          </w:p>
        </w:tc>
        <w:tc>
          <w:tcPr>
            <w:tcW w:w="1317" w:type="dxa"/>
            <w:gridSpan w:val="15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0" w:type="dxa"/>
            <w:gridSpan w:val="27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1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90" w:type="dxa"/>
            <w:gridSpan w:val="2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 них аудиторных</w:t>
            </w:r>
          </w:p>
        </w:tc>
        <w:tc>
          <w:tcPr>
            <w:tcW w:w="3912" w:type="dxa"/>
            <w:gridSpan w:val="2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gridSpan w:val="1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ВПО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ос СПО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одлежат переаттестации (час)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орма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(э-экзамен, з-зачет)</w:t>
            </w:r>
          </w:p>
        </w:tc>
        <w:tc>
          <w:tcPr>
            <w:tcW w:w="73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рудоемкость</w:t>
            </w:r>
          </w:p>
        </w:tc>
        <w:tc>
          <w:tcPr>
            <w:tcW w:w="568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735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5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е единицы</w:t>
            </w:r>
          </w:p>
        </w:tc>
        <w:tc>
          <w:tcPr>
            <w:tcW w:w="626" w:type="dxa"/>
            <w:gridSpan w:val="4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Лекции</w:t>
            </w:r>
          </w:p>
        </w:tc>
        <w:tc>
          <w:tcPr>
            <w:tcW w:w="23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инарские занятия</w:t>
            </w:r>
          </w:p>
        </w:tc>
        <w:tc>
          <w:tcPr>
            <w:tcW w:w="409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актические занятия</w:t>
            </w:r>
          </w:p>
        </w:tc>
        <w:tc>
          <w:tcPr>
            <w:tcW w:w="271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СР</w:t>
            </w:r>
          </w:p>
        </w:tc>
        <w:tc>
          <w:tcPr>
            <w:tcW w:w="914" w:type="dxa"/>
            <w:gridSpan w:val="5"/>
            <w:vMerge w:val="restart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Экзамены, часы</w:t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еместры</w:t>
            </w:r>
          </w:p>
        </w:tc>
        <w:tc>
          <w:tcPr>
            <w:tcW w:w="1317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Экзамены, семестр</w:t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CYR" w:hAnsi="Arial CYR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урсовые работы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четных единиц в семестре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Часов в семестре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gridSpan w:val="4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BEE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8640</w:t>
            </w:r>
          </w:p>
        </w:tc>
        <w:tc>
          <w:tcPr>
            <w:tcW w:w="7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296</w:t>
            </w:r>
          </w:p>
        </w:tc>
        <w:tc>
          <w:tcPr>
            <w:tcW w:w="4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6624</w:t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236</w:t>
            </w:r>
          </w:p>
        </w:tc>
        <w:tc>
          <w:tcPr>
            <w:tcW w:w="5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5388</w:t>
            </w:r>
          </w:p>
        </w:tc>
        <w:tc>
          <w:tcPr>
            <w:tcW w:w="2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уманитарный, социальный и экономический цикл</w:t>
            </w:r>
          </w:p>
        </w:tc>
        <w:tc>
          <w:tcPr>
            <w:tcW w:w="71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972</w:t>
            </w:r>
          </w:p>
        </w:tc>
        <w:tc>
          <w:tcPr>
            <w:tcW w:w="725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46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2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9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ский язык и культура реч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льтура и межкультурные взаимодействия в современном мир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ое и социальное право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и культура Удмурт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ология и полит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атематический и естественнонаучный цикл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тема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ременные информационные технолог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томия и возрастная физи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.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.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ы педиатрии и гигиен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ология ВНД и сенсорных систем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Интернет-ресурсы системы образования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.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рофессиональный цикл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76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1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45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Базов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  <w:t>105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опасность жизне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оретические и экспериментальные основы психолог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ая и экспериментальная психология (с практикумом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ория обучения и воспит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рия педагогики и образован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икультурное образова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сих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развития (возрастная психология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иническая психология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фектологи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едагог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сихология и педагогика развития дете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до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программы для детей до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детей младшего школьн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разовательные программы начальной школ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ия подросткового возрас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моопределение и профессиональная ориентация учащихс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тодология и методы психолог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чественные и количественные методы психологии и педагогических исследова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ая диагнос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ое взаимодействие участников образовательного процесс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этика в психолого-педагогическое ситуац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бота по психологи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овая работа по педагогик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риативная ча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ормативно-правовые основы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рмативно-правовые и этические основы деятельности социального педагог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ессиональная деятельность социального педагога в различных сферах жизнедеятельности обществ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рмативно-правовое обеспечение деятельности социальных учреждени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Ювенальное право в социально-педагогической (профессиональной)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.2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сновные формы и направления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6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деятельность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диагностика семей и детей группы рис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ое консультирование детей и подростков группы рис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ое сопровождение развития детей в замещающих семья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поддержка детей, подвергшихся насилию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коррекция отклонений поведения трудного подрост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реабилитация дезадаптивности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-педагогическая работа в образовательных, социальных,  медицинских учреждениях и молодежных объединения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2.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тодики и технологии социально-педагогической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и и технологии работы социального педагог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формирования социальной активности и социально-правовой защиты ребен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/4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ология проектирования проф. деятельности детей и подростков в различных сферах жизнедеятельности обществ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диагностики психологического здоровья семьи учащегося и техники первичных бесед специалиста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и преодоления кризисных периодов развития детей и подростко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ктикум по социально-педагогическому проектированию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10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тодика включения детей и подростков в социально-значимые виды деятельност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/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/1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исциплины по выбору студент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1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(+328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+234)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 (+64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Теоретическое обучени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328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234)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64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бная и производственная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чебная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олого-педагогическая практика в школ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актика в педагогическом колледже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плексная психолого-педагогическая  практик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Б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4"/>
                <w:szCs w:val="14"/>
                <w:lang w:eastAsia="ru-RU"/>
              </w:rPr>
              <w:t>Итоговая государственная аттестация</w:t>
            </w:r>
          </w:p>
        </w:tc>
        <w:tc>
          <w:tcPr>
            <w:tcW w:w="7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КР</w:t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09">
    <w:name w:val="xl20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6:00Z</dcterms:created>
  <dc:creator>пользователь</dc:creator>
  <dc:description/>
  <cp:keywords/>
  <dc:language>en-US</dc:language>
  <cp:lastModifiedBy>SMART</cp:lastModifiedBy>
  <cp:lastPrinted>2014-10-31T10:05:00Z</cp:lastPrinted>
  <dcterms:modified xsi:type="dcterms:W3CDTF">2015-02-25T11:51:00Z</dcterms:modified>
  <cp:revision>137</cp:revision>
  <dc:subject/>
  <dc:title/>
</cp:coreProperties>
</file>