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лазовский государственный педагогический институт имени В.Г. Королен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99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395"/>
      </w:tblGrid>
      <w:tr>
        <w:trPr>
          <w:trHeight w:val="1870" w:hRule="atLeast"/>
        </w:trPr>
        <w:tc>
          <w:tcPr>
            <w:tcW w:w="45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вый проректор</w:t>
            </w:r>
          </w:p>
          <w:p>
            <w:pPr>
              <w:pStyle w:val="Normal"/>
              <w:suppressAutoHyphens w:val="tru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______________ М.А. Бабушки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____»______________201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/>
        <w:ind w:left="0" w:firstLine="536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spacing w:lineRule="auto" w:line="240" w:before="0" w:after="0"/>
        <w:ind w:firstLine="536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акультет СОЦИАЛЬНЫХ КОММУНИКАЦИЙ И ФИЛ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СНОВНАЯ ОБРАЗОВАТЕЛЬН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правление ПОДГОТОВК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050700.62 – СПЕЦИАЛЬНОЕ (ДЕФЕКТОЛОГИЧЕСКОЕ)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филь «ОБРАЗОВАНИЕ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4"/>
          <w:szCs w:val="1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 ЗАДЕРЖКОЙ ПСИХИЧЕСКОГО РАЗВИТИЯ» </w:t>
      </w:r>
      <w:r>
        <w:rPr>
          <w:rFonts w:cs="Times New Roman" w:ascii="Times New Roman" w:hAnsi="Times New Roman"/>
          <w:caps/>
          <w:sz w:val="14"/>
          <w:szCs w:val="14"/>
        </w:rPr>
        <w:t>(3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4"/>
          <w:szCs w:val="14"/>
        </w:rPr>
      </w:pPr>
      <w:r>
        <w:rPr>
          <w:rFonts w:cs="Times New Roman" w:ascii="Times New Roman" w:hAnsi="Times New Roman"/>
          <w:cap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31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лазов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 ОБЩАЯ ХАРАКТЕРИСТИКА ОБРАЗОВАТЕ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Основная образовательная програм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 Нормативные документы для разработки ООП бакалавриата по направлению подгото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Цель ООП бакалавриата по направлению «Специальное (дефектологическое) образован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Основная образовательн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(ООП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калавриата,  </w:t>
      </w:r>
      <w:r>
        <w:rPr>
          <w:rFonts w:cs="Times New Roman" w:ascii="Times New Roman" w:hAnsi="Times New Roman"/>
          <w:sz w:val="28"/>
          <w:szCs w:val="28"/>
        </w:rPr>
        <w:t>реализуемая в ФГБО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лазовский государственный педагогический институт им. В.Г.Короленк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правлению подгото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050700.62 Специальное (дефектологическое) образование» </w:t>
      </w:r>
      <w:r>
        <w:rPr>
          <w:rFonts w:cs="Times New Roman" w:ascii="Times New Roman" w:hAnsi="Times New Roman"/>
          <w:sz w:val="28"/>
          <w:szCs w:val="28"/>
        </w:rPr>
        <w:t>и профилю подгото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разование детей с задержкой психического развития»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собой систему документов, разработанную и утвержденную Ученым советом института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(ФГОС ВПО), а также с учетом рекомендованной примерной образовательной программы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включает в себя: учебный план, рабочие программы учебных курсов, предметов, дисциплин (модулей), оценочные средства, методические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учебно-методические комплексы дисциплин, обеспечивающие реализацию соответствующей образовательной техн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Нормативные документы для разработки ООП бакалавриата по направлению подготовки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Style w:val="St"/>
          <w:rFonts w:ascii="Times New Roman" w:hAnsi="Times New Roman" w:cs="Times New Roman"/>
          <w:sz w:val="28"/>
          <w:szCs w:val="28"/>
        </w:rPr>
      </w:pPr>
      <w:r>
        <w:rPr>
          <w:rStyle w:val="St"/>
          <w:rFonts w:cs="Times New Roman" w:ascii="Times New Roman" w:hAnsi="Times New Roman"/>
          <w:sz w:val="28"/>
          <w:szCs w:val="28"/>
        </w:rPr>
        <w:t xml:space="preserve">Федеральный </w:t>
      </w:r>
      <w:r>
        <w:rPr>
          <w:rStyle w:val="St"/>
          <w:rFonts w:cs="Times New Roman" w:ascii="Times New Roman" w:hAnsi="Times New Roman"/>
          <w:bCs/>
          <w:sz w:val="28"/>
          <w:szCs w:val="28"/>
        </w:rPr>
        <w:t>закон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 Российской Федерации «Об </w:t>
      </w:r>
      <w:r>
        <w:rPr>
          <w:rStyle w:val="St"/>
          <w:rFonts w:cs="Times New Roman" w:ascii="Times New Roman" w:hAnsi="Times New Roman"/>
          <w:bCs/>
          <w:sz w:val="28"/>
          <w:szCs w:val="28"/>
        </w:rPr>
        <w:t>образовании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 в Российской Федерации» (от 29 декабря </w:t>
      </w:r>
      <w:r>
        <w:rPr>
          <w:rStyle w:val="St"/>
          <w:rFonts w:cs="Times New Roman" w:ascii="Times New Roman" w:hAnsi="Times New Roman"/>
          <w:bCs/>
          <w:sz w:val="28"/>
          <w:szCs w:val="28"/>
        </w:rPr>
        <w:t>2012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 г. N 273-ФЗ)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ФГБОУ ВПО «Глазовский государственный педагогический институт имени В.Г Короленко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71;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(ФГОС) по направлению подготовки «</w:t>
      </w:r>
      <w:r>
        <w:rPr>
          <w:rFonts w:cs="Times New Roman" w:ascii="Times New Roman" w:hAnsi="Times New Roman"/>
          <w:bCs/>
          <w:sz w:val="28"/>
          <w:szCs w:val="28"/>
        </w:rPr>
        <w:t>Специальное (дефектологическое) 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высшего профессионального образования (ВПО) (бакалавриат), утвержденный приказом Министерства образования и науки Российской Федерации от «18» января 2010 г., № 49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(ПрООП) ВПО по направлению подготовки, утвержденная учебно-методическим объединением по образованию в области подготовки педагогических кадров;</w:t>
      </w:r>
    </w:p>
    <w:p>
      <w:pPr>
        <w:pStyle w:val="Normal"/>
        <w:tabs>
          <w:tab w:val="clear" w:pos="708"/>
          <w:tab w:val="left" w:pos="64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ложение о порядке проведения практики студентов образовательных учреждений высшего профессионального образования, утверждено приказом Минобразования России от 25.03.2003 г. № 1154;</w:t>
      </w:r>
    </w:p>
    <w:p>
      <w:pPr>
        <w:pStyle w:val="Normal"/>
        <w:tabs>
          <w:tab w:val="clear" w:pos="708"/>
          <w:tab w:val="left" w:pos="64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ожение об итоговой государственной аттестации выпускников высших учебных заведений Российской Федерации, утверждено Приказом Минобразования РФ от 25.03.2003 г. № 1155;</w:t>
      </w:r>
    </w:p>
    <w:p>
      <w:pPr>
        <w:pStyle w:val="Normal"/>
        <w:tabs>
          <w:tab w:val="clear" w:pos="708"/>
          <w:tab w:val="left" w:pos="64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Условия освоения основных образовательных программ высшего профессионального образования в сокращенные сроки, утверждены Приказом Минобразования РФ от 13.05.2002 г. № 1725.</w:t>
      </w:r>
    </w:p>
    <w:p>
      <w:pPr>
        <w:pStyle w:val="Normal"/>
        <w:tabs>
          <w:tab w:val="clear" w:pos="708"/>
          <w:tab w:val="left" w:pos="64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«Проектирование основных образовательных программ на основе федеральных государственных образовательных стандартов высшего профессионального образования» (утверждено 28.03.2011)</w:t>
      </w:r>
    </w:p>
    <w:p>
      <w:pPr>
        <w:pStyle w:val="Normal"/>
        <w:tabs>
          <w:tab w:val="clear" w:pos="708"/>
          <w:tab w:val="left" w:pos="64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ет основной образовательной программы (утверждено 28.03.201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Цель ООП бакалавриата по направлению «Специальное (дефектологическое) образование»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образовательная программа высшего образования устанавливает порядок организации и реализации образовательной деятельности по направлению подготовки «</w:t>
      </w:r>
      <w:r>
        <w:rPr>
          <w:bCs/>
          <w:sz w:val="28"/>
          <w:szCs w:val="28"/>
        </w:rPr>
        <w:t>050700.62 Специальное (дефектологическое) образование</w:t>
      </w:r>
      <w:r>
        <w:rPr>
          <w:sz w:val="28"/>
          <w:szCs w:val="28"/>
        </w:rPr>
        <w:t xml:space="preserve">» для создания студентам условий в приобретении необходимого для осуществления профессиональной деятельности уровня знаний, умений, навыков, опыта деятельности на формирование профессиональных компетенций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ОП бакалавриата имеет своей целью </w:t>
      </w:r>
      <w:r>
        <w:rPr>
          <w:rFonts w:cs="Times New Roman" w:ascii="Times New Roman" w:hAnsi="Times New Roman"/>
          <w:sz w:val="28"/>
          <w:szCs w:val="28"/>
        </w:rPr>
        <w:t xml:space="preserve">подготовку педагогических кадров, готовых к реализации профессиональной  деятельности в области образования (общее, коррекционное, инклюзивное), социальной сферы, здравоохранения, культуры,  также </w:t>
      </w:r>
      <w:r>
        <w:rPr>
          <w:rFonts w:cs="Times New Roman" w:ascii="Times New Roman" w:hAnsi="Times New Roman"/>
          <w:iCs/>
          <w:sz w:val="28"/>
          <w:szCs w:val="28"/>
        </w:rPr>
        <w:t>развитие у студентов личностных качеств, а также формирование общекультурных и профессиональных компетенций в соответствии с требованиями ФГОС ВПО по данному направлению подготовк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ООП реализуется через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 обучения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о целях и задачах деятельности профессиональных педагогических кадров с квалификацией бакалавр по направлению «</w:t>
      </w:r>
      <w:r>
        <w:rPr>
          <w:rFonts w:cs="Times New Roman" w:ascii="Times New Roman" w:hAnsi="Times New Roman"/>
          <w:bCs/>
          <w:sz w:val="28"/>
          <w:szCs w:val="28"/>
        </w:rPr>
        <w:t>050700.62 Специальное (дефектологическое) образование</w:t>
      </w:r>
      <w:r>
        <w:rPr>
          <w:rFonts w:cs="Times New Roman" w:ascii="Times New Roman" w:hAnsi="Times New Roman"/>
          <w:sz w:val="28"/>
          <w:szCs w:val="28"/>
        </w:rPr>
        <w:t>», профиль «</w:t>
      </w:r>
      <w:r>
        <w:rPr>
          <w:rFonts w:cs="Times New Roman" w:ascii="Times New Roman" w:hAnsi="Times New Roman"/>
          <w:bCs/>
          <w:sz w:val="28"/>
          <w:szCs w:val="28"/>
        </w:rPr>
        <w:t>Образование детей с задержкой психического развит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и обеспечить становление личности педагога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у студентов компетенций в области педагогического сопровождения ребенка в сфере образования (общего, коррекционного, инклюзивного), здравоохранения, культуры, в социальной сфере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оздание условий для продолжения выпускником профессионального образования в ходе последующей практ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РАЗ ВЫПУСКНИКА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словий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сущест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й </w:t>
      </w:r>
      <w:r>
        <w:rPr>
          <w:rFonts w:cs="Times New Roman" w:ascii="Times New Roman" w:hAnsi="Times New Roman"/>
          <w:sz w:val="28"/>
          <w:szCs w:val="28"/>
        </w:rPr>
        <w:t xml:space="preserve">программы реализуется через комплекс планируемых результатов, формирующих образ выпускника и выраженных в следующих </w:t>
      </w:r>
      <w:r>
        <w:rPr>
          <w:rFonts w:cs="Times New Roman" w:ascii="Times New Roman" w:hAnsi="Times New Roman"/>
          <w:i/>
          <w:sz w:val="28"/>
          <w:szCs w:val="28"/>
        </w:rPr>
        <w:t>характеристиках бакалавра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Мисс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Квалификация, присваиваемая выпускни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Область профессиональной деятельности выпуск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Объекты профессиональной деятельности выпуск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Виды профессиональной деятельности выпуск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Задачи профессиональной деятельности выпуск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 Планируемые результаты освоения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Миссия ООП </w:t>
      </w:r>
      <w:r>
        <w:rPr>
          <w:rFonts w:cs="Times New Roman" w:ascii="Times New Roman" w:hAnsi="Times New Roman"/>
          <w:sz w:val="28"/>
          <w:szCs w:val="28"/>
        </w:rPr>
        <w:t>состоит в описании динамически обновляемого образа выпускника и обеспечении его формирования в соответствии с образовательными стандартами, региональными условиями, а также индивидуальными  возможностям и образовательными потребностями выпускника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П бакалавриата по направлению «</w:t>
      </w:r>
      <w:r>
        <w:rPr>
          <w:rFonts w:cs="Times New Roman" w:ascii="Times New Roman" w:hAnsi="Times New Roman"/>
          <w:bCs/>
          <w:sz w:val="28"/>
          <w:szCs w:val="28"/>
        </w:rPr>
        <w:t>050700.62 Специальное (дефектологическое) образование</w:t>
      </w:r>
      <w:r>
        <w:rPr>
          <w:rFonts w:cs="Times New Roman" w:ascii="Times New Roman" w:hAnsi="Times New Roman"/>
          <w:sz w:val="28"/>
          <w:szCs w:val="28"/>
        </w:rPr>
        <w:t>», профиль «</w:t>
      </w:r>
      <w:r>
        <w:rPr>
          <w:rFonts w:cs="Times New Roman" w:ascii="Times New Roman" w:hAnsi="Times New Roman"/>
          <w:bCs/>
          <w:sz w:val="28"/>
          <w:szCs w:val="28"/>
        </w:rPr>
        <w:t>Образование детей с задержкой псих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» имеет своей целью развитие у студентов личностных качеств, а также формирование общекультурных и профессиональных компетенций в соответствии с требованиями ФГОС ВПО по данному направлению подготовки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правлена на обеспечение профессиональной подготовки выпускника, воспитание у него гражданской ответственности, стремления к постоянному профессиональному росту, формирование гуманитарной культуры личности. При разработке ООП, нацеленной на реализацию миссии, необходимо включить в нее такие компоненты процесса профессионального формирования педагога как общегуманитарный, социально-экономический, естественнонаучный, здоровьесберегающий, информационный, организационно-управленческий, коммуникативный, нормативно-правовой, психолого-педагогический и методически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щегуманитарный, социально-экономический  и коммуникативный компоненты подготовки педагога преимущественно реализуется через изучение истории, философии, социологии, экономики образования, иностранного языка, русского языка и культуры речи, техники речи, основ речевой культуры дефектолога, правоведения с основами семейного права и прав инвалидов,</w:t>
      </w:r>
      <w:r>
        <w:rPr>
          <w:rFonts w:cs="Times New Roman" w:ascii="Times New Roman" w:hAnsi="Times New Roman"/>
          <w:sz w:val="28"/>
          <w:szCs w:val="24"/>
        </w:rPr>
        <w:t xml:space="preserve"> отдельных дисциплин профессионального цикла</w:t>
      </w:r>
      <w:r>
        <w:rPr>
          <w:rFonts w:cs="Times New Roman" w:ascii="Times New Roman" w:hAnsi="Times New Roman"/>
          <w:sz w:val="28"/>
          <w:szCs w:val="28"/>
        </w:rPr>
        <w:t xml:space="preserve">, а также при прохождении педагогической практики и выполнении ВКР, </w:t>
      </w:r>
      <w:r>
        <w:rPr>
          <w:rFonts w:cs="Times New Roman" w:ascii="Times New Roman" w:hAnsi="Times New Roman"/>
          <w:sz w:val="28"/>
          <w:szCs w:val="24"/>
        </w:rPr>
        <w:t>и направлены на формирование, главным образом, общекультурных и общепрофессиональных компетенци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ественнонаучный, информационный, здоровьесберегающий  компоненты подготовки педагога преимущественно реализуется через изучение математики и информатики, информационных технологий в специальном образовании, концепций современного естествознания, основ генетики</w:t>
      </w:r>
      <w:r>
        <w:rPr>
          <w:rFonts w:cs="Times New Roman" w:ascii="Times New Roman" w:hAnsi="Times New Roman"/>
          <w:sz w:val="28"/>
          <w:szCs w:val="24"/>
        </w:rPr>
        <w:t>, отдельных дисциплин профессионального цик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й и организационно-управленческий компоненты  подготовки направлены на формирование правовой грамотности педагога в области организации и управления образовательной деятельностью. Компоненты реализуются при изучении целого ряда дисциплин профильной, психолого-педагогической, подготовки, правоведения с основами семейного права и прав инвалидов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при прохождении практик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, психолого-педагогический и методический, компонент подготовки отражает профильную направленность выпускника по направлению подготовки «</w:t>
      </w:r>
      <w:r>
        <w:rPr>
          <w:rFonts w:cs="Times New Roman" w:ascii="Times New Roman" w:hAnsi="Times New Roman"/>
          <w:bCs/>
          <w:sz w:val="28"/>
          <w:szCs w:val="28"/>
        </w:rPr>
        <w:t>Специальное (дефектологическое) образование</w:t>
      </w:r>
      <w:r>
        <w:rPr>
          <w:rFonts w:cs="Times New Roman" w:ascii="Times New Roman" w:hAnsi="Times New Roman"/>
          <w:sz w:val="28"/>
          <w:szCs w:val="28"/>
        </w:rPr>
        <w:t>», нацелен на формирование общепрофессиональных и профессиональных компетенций, и реализуется через  изучение дисциплин профессионального цикла,  выполнение курсовых работ, прохождение педагогической практики и разработку ВК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ри разработке образовательной программы по профилю «</w:t>
      </w:r>
      <w:r>
        <w:rPr>
          <w:rFonts w:cs="Times New Roman" w:ascii="Times New Roman" w:hAnsi="Times New Roman"/>
          <w:bCs/>
          <w:sz w:val="28"/>
          <w:szCs w:val="28"/>
        </w:rPr>
        <w:t>Образование детей с задержкой психического развития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» следует учитывать, что обучение будущих педагогов в области специального (дефектологического) образования связано с освоением различных разделов педагогики, психологии, биологии, медицины, филологии. Это достигается при изучении таких  дисциплин и модулей, ка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щая и специальная педагогика, общая и специальная психология, безопасность жизнедеятельности, психолингвисти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ая диагностика развития лиц с ограниченными возможностями здоровья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методические аспекты обучения в специальных образовательных учреждения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хология детей с проблемами в обучении и развитии, 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дико-биологические основы дефектологии, филологические основы дефектологического образования, технологии обучения и воспитания детей с проблемами в обучении и развит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снове технологии реализации образовательной программы лежит принцип одновременного освоения учащимися дисциплин и модулей инвариантной и вариативной частей, в сочетании с последовательным сквозным изучением взаимосвязанных дисциплин, формирующих соответствующие группы компетенций на протяжении всего курса обучения в соответствии со следующими принципами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ученика и педагога как коллективной, совместной деятельности участников образовательного процесс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бализация и гуманизация образования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я на развивающие и гражданские функции образ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исциплинарная интеграция и непрерывность образования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имущественное использование активных методов и форм обучения и воспитания с включением элементов проблемности и организации творческой и самостоятельной деятельности обучающихся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каждого уровня образования как составной части системы непрерывного обра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лификация, присваиваемая выпускника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итогам освоения ООП бакалавриата по направлению подготовки «Специальное (дефектологическое) образование» </w:t>
      </w:r>
      <w:r>
        <w:rPr>
          <w:rFonts w:cs="Times New Roman" w:ascii="Times New Roman" w:hAnsi="Times New Roman"/>
          <w:sz w:val="28"/>
          <w:szCs w:val="28"/>
        </w:rPr>
        <w:t>профиль «</w:t>
      </w:r>
      <w:r>
        <w:rPr>
          <w:rFonts w:cs="Times New Roman" w:ascii="Times New Roman" w:hAnsi="Times New Roman"/>
          <w:bCs/>
          <w:sz w:val="28"/>
          <w:szCs w:val="28"/>
        </w:rPr>
        <w:t>Образование детей с задержкой псих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присваивается квалификация – бакалав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 Область профессиональной деятельности выпуск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ВПО </w:t>
      </w:r>
      <w:r>
        <w:rPr>
          <w:rFonts w:cs="Times New Roman" w:ascii="Times New Roman" w:hAnsi="Times New Roman"/>
          <w:color w:val="000000"/>
          <w:sz w:val="28"/>
          <w:szCs w:val="28"/>
        </w:rPr>
        <w:t>по направлению подготовки «</w:t>
      </w:r>
      <w:r>
        <w:rPr>
          <w:rFonts w:cs="Times New Roman" w:ascii="Times New Roman" w:hAnsi="Times New Roman"/>
          <w:bCs/>
          <w:sz w:val="28"/>
          <w:szCs w:val="28"/>
        </w:rPr>
        <w:t>Специальное (дефектологическое)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областью профессиональной деятельности </w:t>
      </w:r>
      <w:r>
        <w:rPr>
          <w:rFonts w:cs="Times New Roman" w:ascii="Times New Roman" w:hAnsi="Times New Roman"/>
          <w:spacing w:val="-3"/>
          <w:sz w:val="28"/>
          <w:szCs w:val="28"/>
        </w:rPr>
        <w:t>бакалавра с профилем подготовки «</w:t>
      </w:r>
      <w:r>
        <w:rPr>
          <w:rFonts w:cs="Times New Roman" w:ascii="Times New Roman" w:hAnsi="Times New Roman"/>
          <w:bCs/>
          <w:sz w:val="28"/>
          <w:szCs w:val="28"/>
        </w:rPr>
        <w:t>Образование детей с задержкой псих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является образование лиц (детей, подростков и взрослых) с ограниченными возможностями здоровья на базе учрежд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ния, социальной сферы и здравоох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число организаций и </w:t>
      </w:r>
      <w:r>
        <w:rPr>
          <w:rFonts w:cs="Times New Roman" w:ascii="Times New Roman" w:hAnsi="Times New Roman"/>
          <w:sz w:val="28"/>
          <w:szCs w:val="28"/>
        </w:rPr>
        <w:t xml:space="preserve">учреждений, в которых может осуществлять профессиональную деятельность выпускник по данному направлению подготовки и профилю подготовки ВПО входят: образовательные учреждения различного типа, учреждения организационно-методического сопровождения образовательного процесса, центры аналитики и мониторинга образовательной деятельности, учреждения здравоохранения, учреждения социальной сферы и области управления образованием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пускник направления «</w:t>
      </w:r>
      <w:r>
        <w:rPr>
          <w:rFonts w:cs="Times New Roman" w:ascii="Times New Roman" w:hAnsi="Times New Roman"/>
          <w:bCs/>
          <w:sz w:val="28"/>
          <w:szCs w:val="28"/>
        </w:rPr>
        <w:t>Специальное (дефектологическое) образование</w:t>
      </w:r>
      <w:r>
        <w:rPr>
          <w:rFonts w:cs="Times New Roman" w:ascii="Times New Roman" w:hAnsi="Times New Roman"/>
          <w:sz w:val="28"/>
          <w:szCs w:val="24"/>
        </w:rPr>
        <w:t>» профиль «</w:t>
      </w:r>
      <w:r>
        <w:rPr>
          <w:rFonts w:cs="Times New Roman" w:ascii="Times New Roman" w:hAnsi="Times New Roman"/>
          <w:bCs/>
          <w:sz w:val="28"/>
          <w:szCs w:val="28"/>
        </w:rPr>
        <w:t>Образование детей с задержкой психического развития</w:t>
      </w:r>
      <w:r>
        <w:rPr>
          <w:rFonts w:cs="Times New Roman" w:ascii="Times New Roman" w:hAnsi="Times New Roman"/>
          <w:sz w:val="28"/>
          <w:szCs w:val="24"/>
        </w:rPr>
        <w:t xml:space="preserve">» востребован в системе среднего (полного) общего образования, </w:t>
      </w:r>
      <w:r>
        <w:rPr>
          <w:rFonts w:cs="Times New Roman" w:ascii="Times New Roman" w:hAnsi="Times New Roman"/>
          <w:sz w:val="28"/>
          <w:szCs w:val="28"/>
        </w:rPr>
        <w:t>в системе среднего (професси</w:t>
      </w:r>
      <w:r>
        <w:rPr>
          <w:rFonts w:cs="Times New Roman" w:ascii="Times New Roman" w:hAnsi="Times New Roman"/>
          <w:sz w:val="28"/>
          <w:szCs w:val="24"/>
        </w:rPr>
        <w:t>онального) образования, в системе дополнительного образования, в детских образовательных центрах, домах творчества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4. Объекты профессиональной деятельности выпускни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екционно-развивающий (учебно-воспитательный) и реабилитационный процессы; коррекционно-образовательные, реабилитационные, социально-адаптационные и общеобразовательные систе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5. Виды профессиональной деятельности выпускника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пускник, окончивший обучение по профилю «</w:t>
      </w:r>
      <w:r>
        <w:rPr>
          <w:rFonts w:cs="Times New Roman" w:ascii="Times New Roman" w:hAnsi="Times New Roman"/>
          <w:bCs/>
          <w:sz w:val="28"/>
          <w:szCs w:val="28"/>
        </w:rPr>
        <w:t>Специальное (дефектологическое) образование</w:t>
      </w:r>
      <w:r>
        <w:rPr>
          <w:rFonts w:cs="Times New Roman" w:ascii="Times New Roman" w:hAnsi="Times New Roman"/>
          <w:sz w:val="28"/>
          <w:szCs w:val="28"/>
        </w:rPr>
        <w:t>», готов</w:t>
      </w:r>
      <w:r>
        <w:rPr>
          <w:rFonts w:cs="Times New Roman" w:ascii="Times New Roman" w:hAnsi="Times New Roman"/>
          <w:sz w:val="28"/>
        </w:rPr>
        <w:t xml:space="preserve"> к следующим видам профессиональной деятельнос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екционно-педагогическая; диагностико-консультативная; исследовательская; культурно-просветитель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6. Задачи профессиональной деятельности выпускника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калавр по направлению подготовки «</w:t>
      </w:r>
      <w:r>
        <w:rPr>
          <w:rFonts w:cs="Times New Roman" w:ascii="Times New Roman" w:hAnsi="Times New Roman"/>
          <w:bCs/>
          <w:sz w:val="28"/>
          <w:szCs w:val="28"/>
        </w:rPr>
        <w:t>Специальное (дефектологическое) образование</w:t>
      </w:r>
      <w:r>
        <w:rPr>
          <w:rFonts w:cs="Times New Roman" w:ascii="Times New Roman" w:hAnsi="Times New Roman"/>
          <w:sz w:val="28"/>
          <w:szCs w:val="28"/>
        </w:rPr>
        <w:t>»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области коррекционно-педагогиче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енсация и коррекция нарушений в развитии в условиях личностно-ориентированного подхода к образованию и развитию лиц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, образование, развитие, абилитация, реабилитация и социальная адаптация лиц с ограниченными возможностями здоровья как в специальных (коррекционных) дошкольных образовательных учреждениях и общеобразовательных учреждениях, так и в условиях структур здравоохранения, социальных структур, в том числе и в образовательных учреждениях, реализующих программы совместного (интегрированного) обучения детей с ограниченными возможностями здоровья и нормально развивающихся де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роение и корректировка индивидуальной программы развития, образования и коррекционной работы на основе психолого-педагогической диагностики лиц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психолого-педагогического сопровождения процессов социализации и профессионального самоопределения лиц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области диагностико-консультативной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о-педагогическое изучение особенностей психофизического развития и образовательных возможностей лиц с ОВЗ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лиц с ограниченными возможностями здоровья, членов их семей и педагогов по проблемам образования, развития и профессионального самоопределения на основе комплексного подхода к реабилитационному процесс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консультативной помощи членам семей лиц с ОВЗ по вопросам семейного воспит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области исследователь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бор, анализ и систематизация информации в сфере профессион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и обоснование образовательной программы, учебно-методического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коррекционно-развивающей работы с учетом специфики образовательной программы и структуры нару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области культурно-просветитель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общей культуры лиц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культурного пространства образовате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учреждениями культуры по реализации просветительской работы с лицами с ОВЗ и их семь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паганда толерантного отношения к лицам с ограниченными возможностями здоровья среди широкой обществе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7. П</w:t>
      </w:r>
      <w:r>
        <w:rPr>
          <w:rFonts w:cs="Times New Roman" w:ascii="Times New Roman" w:hAnsi="Times New Roman"/>
          <w:b/>
          <w:sz w:val="28"/>
          <w:szCs w:val="28"/>
        </w:rPr>
        <w:t>ланируемые результаты освоения образовате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уются через компетенции выпускника ООП бакалавриата, формируемые в процессе освоения данной ООП ВПО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своения ООП бакалавриата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анной ООП бакалавриата выпускн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ен обладать следующими общекультурными компетенциями (ОК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ю к социальному взаимодействию, сотрудничеству и разрешению конфликтов в социальной и профессиональной сферах, к толерантности, социальной мобильности (ОК-1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ю понимать и анализировать мировоззренческие, социально и личностно значимые философские проблемы, политические события и тенденции, использовать социологическое знание в профессиональной и общественной деятельности; понимать движущие силы и закономерности исторического процесса, место человека в нем (ОК-2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ю понимать и анализировать экономические проблемы и общественные процессы (в том числе в сфере образования), быть активным субъектом экономической деятельности (ОК-3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ю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, способностью к овладению основными методами, способами и средствами получения, хранения, переработки информации, навыками работы с компьютером (ОК-4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ю к письменной и устной коммуникации на государственном языке; владеть одним из иностранных языков в рамках профессионального общения, готовностью к использованию навыков публичной речи, ведения дискуссии (ОК-5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ю использовать основные методы защиты от возможных последствий аварий, катастроф, стихийных бедствий (ОК-6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ю использовать нормативные правовые документы в своей профессиональной деятельности (ОК-7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ностью к овладению средствами самостоятельного, методически правильного использования методов физического воспитания и укрепления здоровья, к достижению должного уровня физической подготовленности для обеспечения полноценной социальной и профессиональной деятельности (ОК-8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должен обладать следующими профессиональными компетенциями (ПК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профессиональными способностью и готовность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ю осознавать социальную значимость своей будущей профессии, обладанием мотивацией к выполнению профессиональной деятельности, способностью к эмпатии, корректному и адекватному восприятию лиц с ОВЗ (ОП-1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ю анализировать социально значимые проблемы и процессы, выявлять сущность проблем, возникающих в ходе профессиональной деятельности (ОП-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ен использовать в своей профессиональной деятельности соврем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ьютерные, информационные и телекоммуникационные технологии (ОП-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ласти коррекционно-педагогиче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ю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ВЗ (ПК-1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ностью к организации коррекционно-развивающей среды, ее методическому обеспечению и проведению коррекционно-компенсаторной работы в сферах образования, здравоохранения и социальной защиты с целью успешной социализации лиц с ОВЗ (ПК-2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ю к осуществлению коррекционно-педагогической деятельности в условиях как специальных (коррекционных), так и общеобразовательных учреждений с целью реализации интегративных моделей образования (ПК-3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ностью к взаимодействию с общественными организациями, семьями лиц с ограниченными возможностями здоровья, к осуществлению психолого-педагогического сопровождения процессов социализации и профессионального самоопределения лиц с ограниченными возможностями здоровья (ПК-4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ласти диагностико-консультативной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ю организовывать и осуществлять психолого-педагогическое обследование лиц с ОВЗ с целью уточнения структуры нарушения для выбора индивидуальной образовательной траектории (ПК-5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ю к анализу результатов медико-психолого-педагогического обследования лиц с ОВЗ на основе использования различных (клинико-психолого-педагогических) классификаций нарушений в развитии, в том числе для осуществления дифференциальной диагностики (ПК-6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ю осуществлять динамическое наблюдение за ходом коррекционно-развивающего воздействия с целью оценки его эффективности (ПК-7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ностью к оказанию консультативной помощи лицам с ОВЗ, их родственникам и педагогам по проблемам обучения, развития, семейного воспитания, жизненного и профессионального самоопределения (ПК-8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ласти исследователь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ностью к сбору, анализу и систематизации информации в сфере профессиональной деятельности (ПК-9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ю к планированию, организации и совершенствованию собственной коррекционно-педагогической деятельности (ПК-10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ностью к использованию знаний в области современного русского литературного языка в профессиональной деятельности, к лингвистическому анализу (ПК-11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ю использовать данные медицинской документации в процессе организации и осуществления коррекционно-педагогической работы с лицами с ОВЗ (ПК-1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ласти культурно-просветитель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ностью к формированию общей культуры лиц с ограниченными возможностями здоровья и к взаимодействию с учреждениями культуры по реализации просветительской работы с лицами с ОВЗ и их семьями (ПК-1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ю осуществлять работу по популяризации дефектологических знаний среди населения (ПК-1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компетенций происходит поэтапно в процессе изучения дисциплин (модулей) и при прохождении практик. При этом студенты усваивают необходимые знания, умения, навыки и приобретают опыт деятельности. Этапы формирования компетенций сформулированы и представлены в форме планируемого результата их освоения в рабочих и учебных программах дисциплин. Диагностика сформированности компетенций осуществляется с помощью контрольно-измерительных материалов, представленных в фонде оценоч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РГАНИЗАЦИОННО-ПЕДАГОГИЧЕСКИЕ УСЛОВИЯ РЕАЛИЗАЦИИ ОБРАЗОВАТЕЛЬНОЙ ПРОГРАММ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едагогические условия реализации образовательной программы включаю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Срок освоения ОО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Трудоемкость ОО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Требования к абитуриен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 Характеристики среды вуза, обеспечивающие развитие общекультурных (социально-личностных) компетенций выпускни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5. Нормативно-методическое обеспечение системы оценки качества освоения обучающимися ООП бакалавриа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6. Фактическое ресурсное обеспечение ООП бакалавриата по направлению подгото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7. Cведения о профессорско-преподавательском составе, необходимом для реализации образовательной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8. Фонды оценочных средств для проведения текущего контроля успеваемости и промежуточной аттестации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Срок освоения ООП бакалавриата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стоящая основная образовательная программа рассчитана на выпускников, имеющих среднее профессиональное образование, получающих образование по сокращенной программе. В связи с этим с</w:t>
      </w:r>
      <w:r>
        <w:rPr>
          <w:rFonts w:cs="Times New Roman" w:ascii="Times New Roman" w:hAnsi="Times New Roman"/>
          <w:sz w:val="28"/>
          <w:szCs w:val="28"/>
        </w:rPr>
        <w:t xml:space="preserve">рок освоения ООП по направлению подготовки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пециальное (дефектологическое) образование</w:t>
      </w:r>
      <w:r>
        <w:rPr>
          <w:rFonts w:cs="Times New Roman" w:ascii="Times New Roman" w:hAnsi="Times New Roman"/>
          <w:sz w:val="28"/>
          <w:szCs w:val="24"/>
        </w:rPr>
        <w:t>» профиль «</w:t>
      </w:r>
      <w:r>
        <w:rPr>
          <w:rFonts w:cs="Times New Roman" w:ascii="Times New Roman" w:hAnsi="Times New Roman"/>
          <w:bCs/>
          <w:sz w:val="28"/>
          <w:szCs w:val="28"/>
        </w:rPr>
        <w:t>Образование детей с задержкой психического развития</w:t>
      </w:r>
      <w:r>
        <w:rPr>
          <w:rFonts w:cs="Times New Roman" w:ascii="Times New Roman" w:hAnsi="Times New Roman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ставляет 3 года по очной форме обучения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аттестации и перезачета осуществляется в соответствии с Условиями освоения основных образовательных программ высшего профессионального образования в сокращенные сроки, утвержденными Приказом Минобразования РФ от 13.05.2002 г. № 17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Трудоемкость ООП бакалавриа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направлению подготовки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пециальное (дефектологическое) образование</w:t>
      </w:r>
      <w:r>
        <w:rPr>
          <w:rFonts w:cs="Times New Roman" w:ascii="Times New Roman" w:hAnsi="Times New Roman"/>
          <w:sz w:val="28"/>
          <w:szCs w:val="24"/>
        </w:rPr>
        <w:t>» профиль «</w:t>
      </w:r>
      <w:r>
        <w:rPr>
          <w:rFonts w:cs="Times New Roman" w:ascii="Times New Roman" w:hAnsi="Times New Roman"/>
          <w:bCs/>
          <w:sz w:val="28"/>
          <w:szCs w:val="28"/>
        </w:rPr>
        <w:t>Образование детей с задержкой психического развития</w:t>
      </w:r>
      <w:r>
        <w:rPr>
          <w:rFonts w:cs="Times New Roman" w:ascii="Times New Roman" w:hAnsi="Times New Roman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яет 180 зачетных единиц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 Требования к абитуриенту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упления на данную образовательную программу абитуриент должен иметь документ государственного образца о среднем или высшем профессиональном образовани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е на данную образовательную программу осуществляется на конкурсной основ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3.4. Характеристики среды вуза, обеспечивающие развитие общекультурных (социально-личностных) компетенций выпускников</w:t>
      </w:r>
    </w:p>
    <w:p>
      <w:pPr>
        <w:pStyle w:val="Style23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Формирование общекультурных компетенций обеспечивается путем  реализации дисциплин всех дисциплинарных блоков, а также при прохождении практики и выполнении выпускной квалификационной работы. Важнейшим условием, способствующим формированию общекультурных компетенций, является наличие в институте особой социокультурной среды, благодаря которой р</w:t>
      </w:r>
      <w:r>
        <w:rPr>
          <w:bCs/>
          <w:sz w:val="28"/>
          <w:szCs w:val="28"/>
        </w:rPr>
        <w:t xml:space="preserve">азвитие  общекультурных (социально-личностных) компетенций выпускников осуществляется как в учебной, так и воспитательной деятельности. 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Воспитательная деятельность в ГГПИ носит системный характер, а  её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ффективность обеспечивается специальной инфраструктурой, создающей условия для </w:t>
      </w:r>
      <w:r>
        <w:rPr>
          <w:iCs/>
          <w:sz w:val="28"/>
          <w:szCs w:val="28"/>
        </w:rPr>
        <w:t xml:space="preserve">развития личности и регулирования социально-культурных процессов, способствующей укреплению нравственных, гражданственных, общекультурных качеств обучающихся. Инфраструктура включает в себя такие подразделения как </w:t>
      </w:r>
      <w:r>
        <w:rPr>
          <w:bCs/>
          <w:sz w:val="28"/>
          <w:szCs w:val="28"/>
        </w:rPr>
        <w:t>Центр студенческих инициатив, Служба социально-психологической поддержки студентов, Центр досуга и творчества, Сектор по культурно-массовой работе, Спортивный клуб, Учебно-методический центр истории института и педагогического образования в г. Глазо</w:t>
      </w:r>
      <w:r>
        <w:rPr>
          <w:sz w:val="28"/>
          <w:szCs w:val="28"/>
        </w:rPr>
        <w:t xml:space="preserve">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Формированию социокультурной среды способствуют такие организационно-воспитательные ресурсы как Совет по воспитательной и социальной работе, Школа кураторов, Школа тьюторов. Значительную роль в развитии общекультурных компетенций играет система студенческого самоуправления. Студенты  принимают участие в работе Совета обучающихся, студенческого научного общества ГГПИ, молодежного поискового объединения "Новый Феникс", студенческого отряда охраны правопорядка "Сириус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оспитательная деятельность, направленная на формирование социокультурной среды, осуществляется на основе таких Программ как «Адаптация студентов первого курса», «Гражданско-патриотическое воспитание "Феникс", "Здоровье", «Воспитание толерантного сознания и профилактика экстремистских проявлений», «Профилактика правонарушений среди студентов», «Перспективное развитие студенческих общежитий».</w:t>
      </w:r>
    </w:p>
    <w:p>
      <w:pPr>
        <w:pStyle w:val="Style23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о-методическое обеспечение системы оценки качества освоения обучающимися ООП бакалавриата по направлению подготовки «</w:t>
      </w:r>
      <w:r>
        <w:rPr>
          <w:rFonts w:cs="Times New Roman" w:ascii="Times New Roman" w:hAnsi="Times New Roman"/>
          <w:b/>
          <w:bCs/>
          <w:sz w:val="28"/>
          <w:szCs w:val="28"/>
        </w:rPr>
        <w:t>050700.62 Специальное (дефектологическое) образов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ФГОС ВПО бакалавриата по направлению подгото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050700.62 Специальное (дефектологическое) образование» </w:t>
      </w:r>
      <w:r>
        <w:rPr>
          <w:rFonts w:cs="Times New Roman" w:ascii="Times New Roman" w:hAnsi="Times New Roman"/>
          <w:iCs/>
          <w:sz w:val="28"/>
          <w:szCs w:val="28"/>
        </w:rPr>
        <w:t xml:space="preserve">и Типовым положением о вузе оценка качества освоения обучающимися основных образовательных программ включает текущий контроль успеваемости, промежуточную и итоговую государственную аттестацию обучающихся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ормативно-методическое обеспечение текущего контроля успеваемости и промежуточной аттестации обучающихся по ООП бакалавриата осуществляется в соответствии с </w:t>
      </w:r>
      <w:r>
        <w:rPr>
          <w:rFonts w:cs="Times New Roman" w:ascii="Times New Roman" w:hAnsi="Times New Roman"/>
          <w:sz w:val="28"/>
          <w:szCs w:val="28"/>
        </w:rPr>
        <w:t>Типовым положением об образовательном учреждении высшего профессионального образования (высшем учебном заведении), утвержденном постановлением Правительства Российской Федерации от 14 февраля 2008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71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кущий контроль успеваемости студентов осуществляется посредств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йтинговой системы оценки успеваемости студентов, регламентированной Положением о рейтинговой системе оценки успеваемости студентов, принятого на заседании Ученого совета института 23.12.2010, протокол № 4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межуточная аттестация осуществляется посредством зачетов и экзаменов, предусмотренных учебным планом и рабочими программами дисциплин. Порядок проведения промежуточной аттестации установлен Положением о курсовых работах, экзаменах и зачета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нятого на заседании Ученого совета института 29.12.2008 г., протокол № 6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тоговая аттестация осуществляется на основании Положения об итоговой государственной аттестации выпускников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нятого на заседании Ученого совета института </w:t>
      </w:r>
      <w:r>
        <w:rPr>
          <w:rFonts w:cs="Times New Roman" w:ascii="Times New Roman" w:hAnsi="Times New Roman"/>
          <w:sz w:val="28"/>
          <w:szCs w:val="28"/>
        </w:rPr>
        <w:t xml:space="preserve">23.12.2010, протокол № 4 и в соответствии с программой итоговой государственной аттестации по профилю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разование детей с задержкой психического развития</w:t>
      </w:r>
      <w:r>
        <w:rPr>
          <w:rFonts w:cs="Times New Roman" w:ascii="Times New Roman" w:hAnsi="Times New Roman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3.6. Фактическое ресурсное обеспечение ООП бакалавриата по направлению подготовки </w:t>
      </w: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>Специальное (дефектологическое) образование</w:t>
      </w:r>
      <w:r>
        <w:rPr>
          <w:b/>
          <w:sz w:val="28"/>
        </w:rPr>
        <w:t>» профиль «</w:t>
      </w:r>
      <w:r>
        <w:rPr>
          <w:b/>
          <w:bCs/>
          <w:sz w:val="28"/>
          <w:szCs w:val="28"/>
        </w:rPr>
        <w:t>Образование детей с задержкой психического развития</w:t>
      </w:r>
      <w:r>
        <w:rPr>
          <w:b/>
          <w:sz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сурсное обеспечение ООП вуза формируется на основе требований к условиям реализации основных образовательных программ бакалавриата, определяемых ФГОС ВПО по данному направлению подготовк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ализация ООП бакалавриата обеспечивается научно-педагогическими кадрами, имеющих, как правило, базовое образование, соответствующее профилю преподаваемой дисциплины, ученую степень, опыт деятельности в соответствующей профессиональной сфере, систематически занимающимися научной и/или научно-методической деятельностью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ОП бакалавриата обеспечивается учебно-методическими материалами по всем дисциплинам, что отражается в рабочих программах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аждый обучающийся обеспечивается доступом к электронной библиотеке ГГПИ, содержащей издания по основным изучаемым дисциплинам, учебной и учебно-методической литературой, а также к ЭБС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Для реализации ООП имеются аудитории для проведения лекционных и семинарских занятий, спортивные залы, компьютерные классы 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аборатории</w:t>
      </w:r>
      <w:r>
        <w:rPr>
          <w:rFonts w:cs="Times New Roman" w:ascii="Times New Roman" w:hAnsi="Times New Roman"/>
          <w:iCs/>
          <w:sz w:val="28"/>
          <w:szCs w:val="28"/>
        </w:rPr>
        <w:t xml:space="preserve">, оснащенные современными компьютерами с установленным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лицензионным программным обеспечением,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еющими свободный доступ к сети Интернет.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дение всех дисциплин обеспечено необходимой мультимедийной техникой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Style23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3.7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 о профессорско-преподавательском составе, необходимом для реализации образовательной программы.</w:t>
      </w:r>
    </w:p>
    <w:p>
      <w:pPr>
        <w:pStyle w:val="Style23"/>
        <w:shd w:fill="FFFFFF" w:val="clear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ОП бакалавриата должна обеспечиваться научно-педагогическими кадрами, имеющими, как правило, базовое образование, соответствующее профилю преподаваемой дисциплины, и систематически занимающимися научной и (или) научно-методической деятельностью.</w:t>
      </w:r>
    </w:p>
    <w:p>
      <w:pPr>
        <w:pStyle w:val="Style23"/>
        <w:shd w:fill="FFFFFF" w:val="clear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ля преподавателей, имеющих ученую степень и (или) ученое звание, в общем числе преподавателей, обеспечивающих образовательный процесс по данной ООП, должна быть не менее 50 процентов, ученую степень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 (или) ученое звание профессора должны иметь не менее восьми процентов преподавателе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и профессионального цикла должны иметь базовое образование и (или) ученую степень, соответствующие профилю преподаваемой дисциплины. Не менее 60 процентов преподавателей (в приведенных к целочисленным значениям ставок), обеспечивающих учебный процесс по профессиональному циклу, должны иметь ученые степени или ученые звания.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, предприятий и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яти процентов от общего числа преподавателей, имеющих ученую степень и (или) ученое звание, может быть заменено преподавателями, имеющими не менее 10 лет стажа практической работы по данному направлению на должностях руководителей или ведущих специалис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23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3.8. Фонды оценочных средств для проведения текущего контроля успеваемости и промежуточной аттестации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ГОС ВПО для аттестации обучающихся на соответствие их персональных достижений поэтапным требованиям соответствующей ООП институтом разработаны фонды оценочных средств для проведения текущего контроля успеваемости и промежуточной аттестации. Эти фонды включают: контрольные вопросы и типовые задания для практических занятий, лабораторных и контрольных работ, зачетов и экзаменов; тесты и компьютерные тестирующие программы; примерную тематику курсовых работ (проектов), рефератов и т.п., а также иные формы контроля, позволяющие оценить степень сформированности компетенций обучающих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оценочных средств </w:t>
      </w:r>
      <w:r>
        <w:rPr>
          <w:rFonts w:cs="Times New Roman" w:ascii="Times New Roman" w:hAnsi="Times New Roman"/>
          <w:bCs/>
          <w:sz w:val="28"/>
          <w:szCs w:val="28"/>
        </w:rPr>
        <w:t>для проведения промежуточной аттестации  по дисциплине включает формулировки п</w:t>
      </w:r>
      <w:r>
        <w:rPr>
          <w:rFonts w:cs="Times New Roman" w:ascii="Times New Roman" w:hAnsi="Times New Roman"/>
          <w:sz w:val="28"/>
          <w:szCs w:val="28"/>
        </w:rPr>
        <w:t>роектируемых дисциплинарных результатов освоения по каждой из компетенций, закрепленных за этой дисциплиной, а также  контрольно-измерительные материалы по проверке сформированности компетенций, критерии освоения и шкалу оцени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окупность фондов оценочных средств </w:t>
      </w:r>
      <w:r>
        <w:rPr>
          <w:rFonts w:cs="Times New Roman" w:ascii="Times New Roman" w:hAnsi="Times New Roman"/>
          <w:bCs/>
          <w:sz w:val="28"/>
          <w:szCs w:val="28"/>
        </w:rPr>
        <w:t>для проведения промежуточной аттестации  по всем дисциплинам и практикам, предусмотренным учебным планом, составляет основу для построения фонда оценочных средств по проверке сформированности каждой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ЕХНОЛОГИЯ РЕАЛИЗАЦИИ ОСНОВНОЙ ОБРАЗОВАТЕ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ология реализации основной образовательной программы включает в себя следующие раздел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. Характеристика учебного пла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Календарный учебный графи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Учебный пл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 Учебные и рабочие программы учебных курсов, предметов, дисциплин (моду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5. Программы учебной и производственной практи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6. Итоговая государственная аттестация выпускников ООП бакалавриата</w:t>
      </w:r>
    </w:p>
    <w:p>
      <w:pPr>
        <w:pStyle w:val="Style23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373737"/>
          <w:sz w:val="28"/>
          <w:szCs w:val="28"/>
        </w:rPr>
      </w:pPr>
      <w:r>
        <w:rPr>
          <w:rFonts w:cs="Times New Roman"/>
          <w:b/>
          <w:bCs/>
          <w:color w:val="373737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образовательная программа высшего образования устанавливает порядок организации и осуществления образовательной деятельности по профилю «</w:t>
      </w:r>
      <w:r>
        <w:rPr>
          <w:bCs/>
          <w:sz w:val="28"/>
          <w:szCs w:val="28"/>
        </w:rPr>
        <w:t>Образование детей с задержкой психического развития</w:t>
      </w:r>
      <w:r>
        <w:rPr>
          <w:sz w:val="28"/>
          <w:szCs w:val="28"/>
        </w:rPr>
        <w:t xml:space="preserve">» направления подготовки «Специальное (дефектологическое) образование» в целях создания студентам условий для приобретения необходимого для осуществления профессиональной деятельности уровня знаний, умений, навыков, опыта деятельности на формирование профессиональных компетенций. 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Характеристика учебного плана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труктурно-содержательная основа учебного плана бакалавриата подчинена структуре </w:t>
      </w:r>
      <w:r>
        <w:rPr>
          <w:i/>
          <w:sz w:val="28"/>
          <w:szCs w:val="28"/>
        </w:rPr>
        <w:t>характеристики бакалавра образования</w:t>
      </w:r>
      <w:r>
        <w:rPr>
          <w:sz w:val="28"/>
          <w:szCs w:val="28"/>
        </w:rPr>
        <w:t xml:space="preserve"> и предполагает реализацию образовательной программы в составе следующих блоков: Б.1. Гуманитарный, социальный и экономический учебный цикл, Б.2. Математический и естественнонаучный цикл, Б.3. Профессиональный цикл, Б.4. Физическая культура, Б.5. Учебная и производственная практики, Б.6. Итоговая государственная аттестац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Учебный план образовательной программы по профилю «</w:t>
      </w:r>
      <w:r>
        <w:rPr>
          <w:bCs/>
          <w:sz w:val="28"/>
          <w:szCs w:val="28"/>
        </w:rPr>
        <w:t>Образование детей с задержкой психического развития</w:t>
      </w:r>
      <w:r>
        <w:rPr>
          <w:sz w:val="28"/>
          <w:szCs w:val="28"/>
        </w:rPr>
        <w:t>» состоит из инвариантной и вариативной частей. Инвариантная часть обеспечивает единство требований и условий реализации подготовки бакалавра по всем профилям направления «Специальное (дефектологическое) образование». Вариативная часть образовательной программы направлена на расширение и углубление компетенций, установленных образовательным стандартом. В инвариантную часть входят дисциплины определяемые ФГОС, практики, дисциплины устанавливаемые институтом, являющиеся обязательными для подготовки бакалавров специального (дефектологического) образования. Вариативная часть образовательной программы составлена в соответствии с требованиями ФГОС по направлению «Специальное (дефектологическое) образование». Содержание профильной подготовки определяется в соответствии с направленностью образовательной программы, определяемой профилем «</w:t>
      </w:r>
      <w:r>
        <w:rPr>
          <w:bCs/>
          <w:sz w:val="28"/>
          <w:szCs w:val="28"/>
        </w:rPr>
        <w:t>Образование детей с задержкой психического развития</w:t>
      </w:r>
      <w:r>
        <w:rPr>
          <w:sz w:val="28"/>
          <w:szCs w:val="28"/>
        </w:rPr>
        <w:t xml:space="preserve">»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основе технологии реализации образовательной программы лежит принцип одновременного освоения учащимися дисциплин и модулей инвариантной и вариативной частей, в сочетании с последовательным сквозным изучением взаимосвязанных дисциплин, формирующих соответствующие группы компетенций на протяжении всего курса обучения. 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содержание блоков учебного плана отражает различные стороны подготовки бакалавра по направлению «Специальное (дефектологическое) образование» и определяются целью подготовки высококвалифицированных кадров для реализации обновленного содержания и современных технологий образования на основе новейших достижений науки и инновационных педагогических технологий при усилении практической направленности обучения и повышения конкурентоспособности выпускника института на рынке труд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4.2. Календарный учебный график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учебного процесса устанавливает порядок реализации содержания образовательной программы согласно учебному плану, а также определяет последовательность учебных модулей и дисциплин.  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4.3. Учебный план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план по направлению </w:t>
      </w:r>
      <w:r>
        <w:rPr>
          <w:sz w:val="28"/>
        </w:rPr>
        <w:t>«</w:t>
      </w:r>
      <w:r>
        <w:rPr>
          <w:bCs/>
          <w:sz w:val="28"/>
          <w:szCs w:val="28"/>
        </w:rPr>
        <w:t>Специальное (дефектологическое) образование</w:t>
      </w:r>
      <w:r>
        <w:rPr>
          <w:sz w:val="28"/>
        </w:rPr>
        <w:t>» профиль «</w:t>
      </w:r>
      <w:r>
        <w:rPr>
          <w:bCs/>
          <w:sz w:val="28"/>
          <w:szCs w:val="28"/>
        </w:rPr>
        <w:t>Образование детей с задержкой психического развития</w:t>
      </w:r>
      <w:r>
        <w:rPr>
          <w:sz w:val="28"/>
        </w:rPr>
        <w:t>»</w:t>
      </w:r>
      <w:r>
        <w:rPr>
          <w:sz w:val="28"/>
          <w:szCs w:val="28"/>
        </w:rPr>
        <w:t xml:space="preserve"> разработан в соответствии с требованиями ФГОС ВПО </w:t>
      </w:r>
      <w:r>
        <w:rPr>
          <w:iCs/>
          <w:sz w:val="28"/>
          <w:szCs w:val="28"/>
        </w:rPr>
        <w:t>и доступен в локальной сети ГГПИ.</w:t>
      </w:r>
      <w:r>
        <w:rPr>
          <w:sz w:val="28"/>
          <w:szCs w:val="28"/>
        </w:rPr>
        <w:tab/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4. Учебные и рабочие программы учебных курсов, предметов, дисциплин (модулей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Учебные и рабочие программы всех учебных курсов, предметов, дисциплин (модулей) как базовой, так и вариативной частей учебного плана, включая дисциплины по выбору студента, разрабатываются на соответствующих кафедрах и утверждаются на советах факультета. Доступ студентов к рабочим программам обеспечен в локальной сети ГГПИ.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5. Программы учебной и производственной практик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ФГОС ВПО по направлению подготовки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пециальное (дефектологическое) образование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здел основной образовательной программы бакалавриата «Учебная и производственная практики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 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и  профессиональных компетенций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 проходят учебную и педагогическую практики в соответствии с календарным графиком учебного процесса. Распределение практик обусловлено расположением теоретических курсов и спецификой самих практи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4.1. Программы учебных практик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 реализации ООП по профилю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разование детей с задержкой психического развития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едусматривается проведение учебной практики, в том числе написание научно-исследовательской работы. Цель этой практики связана с формированием теоретических знаний и практических навыков, необходимых для реализации задач профессиональной деятельности.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держание практики отражено в Программе, разработанной на кафедрах педагогики и психологии ГГПИ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Настоящая основная образовательная программа рассчитана на выпускников, имеющих базовое педагогическое образование, полученное в организациях среднего профессионального образования, и получающих высшее образование по сокращенной программе. При переходе на индивидуальный план обучения студентам учебная практика может быть перезачтена с учетом объема и содержания практик, пройденных ими в организациях СПО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4.4.2. Программа производственной (педагогической) практики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грамма педагогической практики предусматривает включение студентов в деятельность, специфическую для дальнейшей профессиональной деятельности педагога. Программа педагогической практики предусматривает выполнение студентами заданий по педагогической и психологической составляющей практики, в которых формируются и проявляются соответствующие группы компетенций, предусмотренных ФГОС ВПО по направлению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пециальное (дефектологическое) образование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Настоящая основная образовательная программа рассчитана на выпускников, имеющих базовое педагогическое образование, полученное в организациях среднего профессионального образования, и получающих образование по сокращенной программе. При переходе на индивидуальный план обучения студентам часть педагогической практики может быть перезачтена с учетом объема и содержания практик, пройденных ими в организациях СП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6. Итоговая государственная аттестация выпускников ООП бакалавриата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. Итоговая государственная аттестация включает защиту бакалаврской выпускной квалификационной работы и сдачу государственного экзамена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тоговая аттестация выпускников проводится на основе Положения о государственной аттестации выпускников, разработанной в соответствии с требованиями к содержанию, объему и структуре выпускных квалификационных работ, а также требованиями к содержанию и процедуре проведения государственного экзамена  Положения об итоговой государственной аттестации выпускников высших учебных заведений Российской Федерации, утвержденного Министерством образования и науки Российской Федерации, и  требованиями ФГОС ВПО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тоговая государственная аттестация по профилю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разование детей с задержкой психического развит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 включает защиту бакалаврской выпускной квалификационной работы и сдачу государственного экзамена по </w:t>
      </w:r>
      <w:r>
        <w:rPr>
          <w:rFonts w:cs="Times New Roman" w:ascii="Times New Roman" w:hAnsi="Times New Roman"/>
          <w:sz w:val="28"/>
          <w:szCs w:val="28"/>
        </w:rPr>
        <w:t xml:space="preserve">технологиям обучения и воспитания детей с проблемами в обучении и развитии. </w:t>
      </w:r>
      <w:r>
        <w:rPr>
          <w:rFonts w:cs="Times New Roman" w:ascii="Times New Roman" w:hAnsi="Times New Roman"/>
          <w:iCs/>
          <w:sz w:val="28"/>
          <w:szCs w:val="28"/>
        </w:rPr>
        <w:t>Программа ИГА разработана выпускающей кафедрой педагогики и доступна в локальной сети ГГПИ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валификация выпускник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алавр специального (дефектологического) образования</w:t>
        <w:br/>
        <w:t>Выпускник получает современную и престижную специальность учителя-дефектолога (логопеда, олигофренопедагога, сурдопедагога), в дальнейшем сможет работать в различных областях специальной педагоги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тупительные испыт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усский язык (ЕГЭ), Биология (ЕГЭ), Обществознание (ЕГЭ) для абитуриентов, имеющий среднее образование на полный срок обучения.</w:t>
        <w:br/>
        <w:t>Предшествующий уровень образования абитуриента - среднее (полное) общее или среднее профессиональное образо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профессионально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педагогическая,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ая деятельность в общеобразовательных, специальных (коррекционных) дошкольных и школьных образовательных учреждениях,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медико-педагогических консультациях, центрах психолого-медико-педагогического сопровождения, учреждениях образования, здравоохранения, социальной защи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Сфера профессиональной деятельности выпуск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ая диагности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, воспитание, развитие и коррекция нарушений лиц (детей, подростков и взрослых) с ограниченными возможностями здоровья в педагогическ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ое сопровождение участников образователь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0" w:hanging="87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cs="Calibri"/>
    </w:rPr>
  </w:style>
  <w:style w:type="character" w:styleId="2">
    <w:name w:val="Основной текст 2 Знак"/>
    <w:qFormat/>
    <w:rPr>
      <w:rFonts w:cs="Calibri"/>
    </w:rPr>
  </w:style>
  <w:style w:type="character" w:styleId="Style19">
    <w:name w:val="Верхний колонтитул Знак"/>
    <w:qFormat/>
    <w:rPr>
      <w:rFonts w:cs="Calibri"/>
    </w:rPr>
  </w:style>
  <w:style w:type="character" w:styleId="Style20">
    <w:name w:val="Нижний колонтитул Знак"/>
    <w:qFormat/>
    <w:rPr>
      <w:rFonts w:cs="Calibri"/>
    </w:rPr>
  </w:style>
  <w:style w:type="character" w:styleId="Style21">
    <w:name w:val="Тема примечания Знак"/>
    <w:qFormat/>
    <w:rPr>
      <w:rFonts w:cs="Calibri"/>
      <w:b/>
      <w:bCs/>
      <w:sz w:val="20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">
    <w:name w:val="s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4"/>
    <w:next w:val="Style24"/>
    <w:qFormat/>
    <w:pPr>
      <w:spacing w:lineRule="auto" w:line="276" w:before="0" w:after="20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240" w:before="280" w:after="280"/>
      <w:ind w:left="75" w:right="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50:00Z</dcterms:created>
  <dc:creator>Dekan</dc:creator>
  <dc:description/>
  <cp:keywords/>
  <dc:language>en-US</dc:language>
  <cp:lastModifiedBy>home</cp:lastModifiedBy>
  <cp:lastPrinted>2014-10-20T10:09:00Z</cp:lastPrinted>
  <dcterms:modified xsi:type="dcterms:W3CDTF">2015-03-30T04:13:00Z</dcterms:modified>
  <cp:revision>206</cp:revision>
  <dc:subject/>
  <dc:title>ОБРАЗОВАТЕЛЬНАЯ ПРОГРАММА</dc:title>
</cp:coreProperties>
</file>